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odificar el estatus de los MIR extracomunitarios cambiando el permiso de estudios por una tarjeta de residencia y trabajo, presentada por la Ilma. Sra. D.ª Maite Esporrín Las H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6 de dic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te Esporrín Las Heras, Parlamentaria adscrita al Grupo Socialistas del Parlamento de Navarra, al amparo de lo recogido en el Reglamento de la Cámara, presenta la siguiente moción para su debate y votación en la Comisión de Salud</w:t>
      </w:r>
    </w:p>
    <w:p>
      <w:pPr>
        <w:pStyle w:val="Normal"/>
        <w:rPr/>
      </w:pPr>
      <w:r>
        <w:rPr>
          <w:rStyle w:val="Normal1"/>
          <w:lang w:val="es-ES_tradnl"/>
        </w:rPr>
        <w:t xml:space="preserve">Motivación </w:t>
      </w:r>
    </w:p>
    <w:p>
      <w:pPr>
        <w:pStyle w:val="Normal"/>
        <w:rPr/>
      </w:pPr>
      <w:r>
        <w:rPr>
          <w:rStyle w:val="Normal1"/>
          <w:lang w:val="es-ES_tradnl"/>
        </w:rPr>
        <w:t>Tras las preguntas requeridas a la Consejera de Salud en relación con los trabajadores MIR extracomunitarios, se nos respondió que son 74 médicos extranjeros los que en este momento prestan sus servicios en el Servicio Navarro de Salud, aplicándoseles la misma normativa que al resto de los trabajadores de la Comunidad Foral de Navarra.</w:t>
      </w:r>
    </w:p>
    <w:p>
      <w:pPr>
        <w:pStyle w:val="Normal"/>
        <w:rPr/>
      </w:pPr>
      <w:r>
        <w:rPr>
          <w:rStyle w:val="Normal1"/>
          <w:lang w:val="es-ES_tradnl"/>
        </w:rPr>
        <w:t xml:space="preserve">Tenemos constancia de que los MIR no comunitarios tienen el tratamiento de estudiantes y no de trabajadores, lo que los diferencia del resto de MIR. Y sabemos de la negativa del Departamento de Salud a cambiar el permiso por estudios del MIR extracomunitario por una tarjeta de residencia y trabajo, negativa que genera que terminada su residencia no pueden acceder a un sistema de contratación y, en el peor  de los casos, a cobrar el desempleo. </w:t>
      </w:r>
    </w:p>
    <w:p>
      <w:pPr>
        <w:pStyle w:val="Normal"/>
        <w:rPr/>
      </w:pPr>
      <w:r>
        <w:rPr>
          <w:rStyle w:val="Normal1"/>
          <w:lang w:val="es-ES_tradnl"/>
        </w:rPr>
        <w:t>Una modificación de este estatus de MIR en formación a MIR trabajador ha sido recomendada recientemente por el Defensor del Pueblo de Navarra. Asimismo este cambio se ha realizado en ejercicios pasados por el Gobierno de Navarra sin ningún tipo de controversia legal.</w:t>
      </w:r>
    </w:p>
    <w:p>
      <w:pPr>
        <w:pStyle w:val="Normal"/>
        <w:rPr/>
      </w:pPr>
      <w:r>
        <w:rPr>
          <w:rStyle w:val="Normal1"/>
          <w:lang w:val="es-ES_tradnl"/>
        </w:rPr>
        <w:t xml:space="preserve">En la respuesta citada la Consejera nos informó de que los trabajadores de los que hablamos están cotizando para la Seguridad Social y cumplen con las obligaciones tributarias, contribuyendo con la cuota de desempleo que les corresponde. </w:t>
      </w:r>
    </w:p>
    <w:p>
      <w:pPr>
        <w:pStyle w:val="Normal"/>
        <w:rPr/>
      </w:pPr>
      <w:r>
        <w:rPr>
          <w:rStyle w:val="Normal1"/>
          <w:lang w:val="es-ES_tradnl"/>
        </w:rPr>
        <w:t>Se están dando casos curiosos en diferentes comunidades autónomas de España. A algunos trabajadores se les está devolviendo la cuantía reembolsada por el desempleo. En unas oficinas se les reconoce la prestación por desempleo y en otras no. Esta laguna legal está generando unas desigualdades que no debemos tolerar.</w:t>
      </w:r>
    </w:p>
    <w:p>
      <w:pPr>
        <w:pStyle w:val="Normal"/>
        <w:rPr/>
      </w:pPr>
      <w:r>
        <w:rPr>
          <w:rStyle w:val="Normal1"/>
          <w:lang w:val="es-ES_tradnl"/>
        </w:rPr>
        <w:t>No debemos olvidar que estos trabajadores están realizando un trabajo muy importante dentro del Servicio Navarro de Salud y en ocasiones no reconocido ni valorado en su justa medida; toda vez que sus jornadas laborales sobrepasan las pactadas en acuerdos laborales debiéndose considerar esta mayor jornada como horas extraordinarias que, como nos ha dicho la Consejera, el Servicio Navarro de Salud no paga, teniendo en cuenta que es un MIR.</w:t>
      </w:r>
    </w:p>
    <w:p>
      <w:pPr>
        <w:pStyle w:val="Normal"/>
        <w:rPr>
          <w:rStyle w:val="Normal1"/>
          <w:lang w:val="es-ES_tradnl"/>
        </w:rPr>
      </w:pPr>
      <w:r>
        <w:rPr>
          <w:rStyle w:val="Normal1"/>
          <w:lang w:val="es-ES_tradnl"/>
        </w:rPr>
        <w:t>Si la situación descrita entraña un grado de injusticia, mayor injusticia es que a estos profesionales que han aprobado una carrera de seis años más una oposición MIR de ámbito nacional y que al menos han trabajado tres años en una formación de especialidad, el Gobierno de Navarra les niegue este año la posibilidad de un futuro desempleo, teniendo en cuenta que llevan abonando la cuota durante los años 2011, 2012 y 2013. Y ninguna persona ni física ni jurídica ha denunciado que tal descuento sea ilegal.</w:t>
      </w:r>
    </w:p>
    <w:p>
      <w:pPr>
        <w:pStyle w:val="Normal"/>
        <w:rPr/>
      </w:pPr>
      <w:r>
        <w:rPr>
          <w:rStyle w:val="Normal1"/>
          <w:lang w:val="es-ES_tradnl"/>
        </w:rPr>
        <w:t>En todo caso, el cambio de estatus de MIR en formación a MIR trabajador, previo abono de la correspondiente tasa, no perjudicaría al Servicio Navarro de Salud, sino que, por el contrario, contribuiría a que dichos profesionales de la salud no fueran discriminados respecto a los de años anteriores. Teniendo además en cuenta que los MIR no comunitarios estarían dispuestos a financiar esta tasa personalmente.</w:t>
      </w:r>
    </w:p>
    <w:p>
      <w:pPr>
        <w:pStyle w:val="Normal"/>
        <w:rPr/>
      </w:pPr>
      <w:r>
        <w:rPr>
          <w:rStyle w:val="Normal1"/>
          <w:lang w:val="es-ES_tradnl"/>
        </w:rPr>
        <w:t>Por todo lo anteriormente expuesto, nuestro grupo parlamentario presenta la siguiente propuesta de resolución:</w:t>
      </w:r>
    </w:p>
    <w:p>
      <w:pPr>
        <w:pStyle w:val="Normal"/>
        <w:rPr/>
      </w:pPr>
      <w:r>
        <w:rPr>
          <w:rStyle w:val="Normal1"/>
          <w:lang w:val="es-ES_tradnl"/>
        </w:rPr>
        <w:t>“</w:t>
      </w:r>
      <w:r>
        <w:rPr>
          <w:rStyle w:val="Normal1"/>
          <w:lang w:val="es-ES_tradnl"/>
        </w:rPr>
        <w:t>El Parlamento de Navarra exige al Gobierno de Navarra que modifique el estatus de los MIR extracomunitarios, cambiando el permiso por estudios que ahora tienen por una tarjeta de residencia y trabajo, lo que garantizaría la prestación por desempleo tras su formación como médicos MIR en el sistema navarro de salud.”</w:t>
      </w:r>
    </w:p>
    <w:p>
      <w:pPr>
        <w:pStyle w:val="Normal"/>
        <w:rPr/>
      </w:pPr>
      <w:r>
        <w:rPr>
          <w:rStyle w:val="Normal1"/>
          <w:lang w:val="es-ES_tradnl"/>
        </w:rPr>
        <w:t>Pamplona, a 10 de diciembre de 2013</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