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del apartado 1 del artículo 111 de la Ley Foral 6/2006, de 9 de junio, de Contratos Públicos de Navarra, presentada por el Ilmo. Sr. D. Roberto Jiménez Alli.</w:t>
      </w:r>
    </w:p>
    <w:p>
      <w:pPr>
        <w:pStyle w:val="Texto"/>
        <w:rPr/>
      </w:pPr>
      <w:r>
        <w:rPr/>
        <w:t>SR. PRESIDENTE: Una vez subsanado este error de los servicios jurídicos de la Cámara, seguimos con el séptimo punto del orden del día: Aprobación, si procede, de la tramitación directa y en lectura única de la proposición de ley foral de modificación del apartado 1 del artículo 111 de la Ley Foral de 9 de junio de 2006, de Contratos Públicos de Navarra, presentada por el señor Jiménez Alli, del Grupo Parlamentario Socialistas de Navarra.</w:t>
      </w:r>
    </w:p>
    <w:p>
      <w:pPr>
        <w:pStyle w:val="Texto"/>
        <w:rPr/>
      </w:pPr>
      <w:r>
        <w:rPr/>
        <w:t xml:space="preserve">Comenzamos con el apartado a), indicando al respecto a sus señorías que la Mesa de la Cámara, de acuerdo con la Junta de Portavoces y de conformidad con el artículo 158.1 del Reglamento, en sesión celebrada el pasado día 2 de septiembre, adoptó, entre otros, el siguiente acuerdo: Someter a la consideración del Pleno de la Cámara la tramitación directa y en lectura única de la proposición de ley foral de modificación del apartado 1 del artículo 111 de la Ley Foral de 9 de junio de 2006, de Contratos Públicos de Navarra. </w:t>
      </w:r>
    </w:p>
    <w:p>
      <w:pPr>
        <w:pStyle w:val="Texto"/>
        <w:rPr/>
      </w:pPr>
      <w:r>
        <w:rPr/>
        <w:t xml:space="preserve">En consecuencia, es necesario que sus señorías adopten acuerdo expreso al efecto, siendo el voto afirmativo favorable al tratamiento directo en el Pleno por el procedimiento de lectura única conforme al artículo al que me refería anteriormente, el 158, y el voto negativo el rechazo de la proposición de ley foral. Por lo tanto, señorías, comenzamos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 Secretario Segundo, ¿resultado final de la votación?</w:t>
      </w:r>
    </w:p>
    <w:p>
      <w:pPr>
        <w:pStyle w:val="Texto"/>
        <w:rPr/>
      </w:pPr>
      <w:r>
        <w:rPr>
          <w:i w:val="false"/>
          <w:smallCaps/>
        </w:rPr>
        <w:t>SR. SECRETARIO SEGUNDO (Sr. Amezketa Díaz):</w:t>
      </w:r>
      <w:r>
        <w:rPr/>
        <w:t xml:space="preserve"> El resultado de la votación es 44 votos a favor, no hay votos en contra, no hay abstenciones.</w:t>
      </w:r>
    </w:p>
    <w:p>
      <w:pPr>
        <w:pStyle w:val="Texto"/>
        <w:rPr/>
      </w:pPr>
      <w:r>
        <w:rPr>
          <w:i w:val="false"/>
        </w:rPr>
        <w:t>SR. PRESIDENTE:</w:t>
      </w:r>
      <w:r>
        <w:rPr/>
        <w:t xml:space="preserve"> 45. 44 votos a favor, no, 45 tiene que ser.</w:t>
      </w:r>
    </w:p>
    <w:p>
      <w:pPr>
        <w:pStyle w:val="Texto"/>
        <w:rPr/>
      </w:pPr>
      <w:r>
        <w:rPr>
          <w:i w:val="false"/>
          <w:smallCaps/>
        </w:rPr>
        <w:t>SR. SECRETARIO SEGUNDO (Sr. Amezketa Díaz):</w:t>
      </w:r>
      <w:r>
        <w:rPr/>
        <w:t xml:space="preserve"> 44 votos, 43 que había pulsados y el de delegación, 44.</w:t>
      </w:r>
    </w:p>
    <w:p>
      <w:pPr>
        <w:pStyle w:val="Texto"/>
        <w:rPr/>
      </w:pPr>
      <w:r>
        <w:rPr>
          <w:i w:val="false"/>
        </w:rPr>
        <w:t>SR. PRESIDENTE:</w:t>
      </w:r>
      <w:r>
        <w:rPr/>
        <w:t xml:space="preserve"> Muy bien. Por lo tanto, señorías, queda aprobada la tramitación directa y en lectura única de la proposición de ley foral de modificación del apartado 1 del artículo 111 de la Ley Foral de 9 de junio de 2006, de Contratos Públicos de Navarra.</w:t>
      </w:r>
    </w:p>
    <w:p>
      <w:pPr>
        <w:pStyle w:val="Orden"/>
        <w:rPr/>
      </w:pPr>
      <w:r>
        <w:rPr/>
        <w:t>b) Debate y votación de la proposición de Ley Foral de modificación del apartado 1 del artículo 111 de la Ley Foral 6/2006, de 9 de junio, de Contratos Públicos de Navarra.</w:t>
      </w:r>
    </w:p>
    <w:p>
      <w:pPr>
        <w:pStyle w:val="Texto"/>
        <w:rPr/>
      </w:pPr>
      <w:r>
        <w:rPr/>
        <w:t>SR. PRESIDENTE: Pasamos al apartado b), que es el debate y votación de dicha proposición de ley foral. Vamos a abrir un turno a favor, comenzando por el proponente. Tiempo máximo de quince minutos.</w:t>
      </w:r>
    </w:p>
    <w:p>
      <w:pPr>
        <w:pStyle w:val="Texto"/>
        <w:rPr/>
      </w:pPr>
      <w:r>
        <w:rPr>
          <w:i w:val="false"/>
          <w:smallCaps/>
        </w:rPr>
        <w:t>SRA. ESPORRÍN LAS HERAS:</w:t>
      </w:r>
      <w:r>
        <w:rPr/>
        <w:t xml:space="preserve"> Muchas gracias, Presidente. Buenas tardes, señorías y público que nos acompaña. Aunque en principio esta modificación que proponemos de la Ley de Contratos de Navarra parece un poco compleja, voy a intentar explicarla y espero que se pueda entender con facilidad.</w:t>
      </w:r>
    </w:p>
    <w:p>
      <w:pPr>
        <w:pStyle w:val="Texto"/>
        <w:rPr/>
      </w:pPr>
      <w:r>
        <w:rPr/>
        <w:t>La proposición que presentamos intenta resolver una situación que se ha producido en nuestra Comunidad, a la que consideramos que teníamos que dar una solución. Lo voy a explicar. En ocasiones, cuando una empresa que tenía adjudicado un trabajo, un contrato, porque había ganado un concurso, entraba en concurso de acreedores se daba la circunstancia de que el administrador concursal, con la autorización, por supuesto, de la Administración, adjudicaba el trabajo pendiente, siempre y cuando se hubieran cumplido unos requisitos como tener ejecutados el 20 por ciento y otros. De tal manera sucedía que trabajos que en un principio se habían adjudicado vía concurso público acababan siendo ejecutados por otras empresas que ni tan siquiera se habían presentado a dicho concurso. Y, ojo, era legal, no digo que no lo fuera, era legal porque así lo contemplaba el artículo 111, y así lo permitía, que es lo que ahora queremos corregir.</w:t>
      </w:r>
    </w:p>
    <w:p>
      <w:pPr>
        <w:pStyle w:val="Texto"/>
        <w:rPr/>
      </w:pPr>
      <w:r>
        <w:rPr/>
        <w:t>Ya en la ley básica del Estado, que es una ley del 2010, se establecía que cuando se cedía un contrato la cesión no tenía que resultar una restricción efectiva de la competencia del mercado, cosa que entendemos que sucede en la actualidad en nuestra Comunidad Foral con la ley vigente.</w:t>
      </w:r>
    </w:p>
    <w:p>
      <w:pPr>
        <w:pStyle w:val="Texto"/>
        <w:rPr/>
      </w:pPr>
      <w:r>
        <w:rPr/>
        <w:t>Pero es que, además, durante el período de tramitación de la proposición, la Unión Europea ha definido de forma clara su posición en este sentido, por lo tanto, además de la jurisprudencia europea, son varias las sentencias, unas del 2008 y otra del 2010 –las tengo aquí, pero no les voy a someter a su lectura– que lo confirman. Por otra parte, el 5 de septiembre fue aprobado por el IMCO, que es el Internal Market and Consumer Protection of European Parliament, el texto de compromiso de la próxima directiva relativa a la contratación pública, que restringe la cesión en los supuestos que ahora enmendamos. No obstante, consideramos que no debemos esperar a la trasposición de esta directiva por los graves efectos que pueden causar las cesiones de contratos impidiendo la libre concurrencia, además de la inseguridad jurídica, que pudieran ser combatidas y ganadas en tribunales nacionales y europeos por empresas que habiendo participado en un concurso se ven privadas porque el administrador concursal ha decidido que acabe ese trabajo quien estime oportuno.</w:t>
      </w:r>
    </w:p>
    <w:p>
      <w:pPr>
        <w:pStyle w:val="Texto"/>
        <w:rPr/>
      </w:pPr>
      <w:r>
        <w:rPr/>
        <w:t>Advierto que tenemos un fallo técnico en nuestra propuesta, ya que lo que pretendemos enmendar con la enmienda presentada es todo el artículo 111, no únicamente el apartado 1 del artículo 111, como recogíamos en la primera proposición, por lo que ruego a los servicios de la Cámara que si esta propuesta es aprobada corrijan técnicamente este aspecto.</w:t>
      </w:r>
    </w:p>
    <w:p>
      <w:pPr>
        <w:pStyle w:val="Texto"/>
        <w:rPr/>
      </w:pPr>
      <w:r>
        <w:rPr/>
        <w:t>Quiero dejar claro también que esta modificación no afecta a las subcontratas, cuya regulación se halla recogida en el artículo 110 de la misma Ley de Contratos de Navarra. Lo que queremos es dar transparencia y facilitar la concurrencia libre cuando se trata de concursos públicos, dando la solución de oferta de los trabajos a las siguientes empresas que se hayan presentado al concurso, de tal manera que si la primera empresa a la que ha sido adjudicada renuncia por estos motivos, porque tiene un concurso de acreedores, pueda optar la segunda, o la tercera si no le interesa a la segunda.</w:t>
      </w:r>
    </w:p>
    <w:p>
      <w:pPr>
        <w:pStyle w:val="Texto"/>
        <w:rPr/>
      </w:pPr>
      <w:r>
        <w:rPr/>
        <w:t>Esto es todo, creo que es algo sencillo, creo que es algo de justicia. Se trata de que el dinero público siempre sea adjudicado mediante una concurrencia pública de todo el que se haya presentado, y por eso pido a los grupos de la Cámara que apoyen esta propuesta. Muchas gracias.</w:t>
      </w:r>
    </w:p>
    <w:p>
      <w:pPr>
        <w:pStyle w:val="Texto"/>
        <w:rPr/>
      </w:pPr>
      <w:r>
        <w:rPr>
          <w:i w:val="false"/>
        </w:rPr>
        <w:t>SR. PRESIDENTE:</w:t>
      </w:r>
      <w:r>
        <w:rPr/>
        <w:t xml:space="preserve"> Muchas gracias a usted, señora Esporrín. ¿Algún turno más a favor? Señor Ramírez, por parte del grupo parlamentario... Perdón, señor Caballero, ¿quiere intervenir? ¿Desde el escaño? Adelante, por favor.</w:t>
      </w:r>
    </w:p>
    <w:p>
      <w:pPr>
        <w:pStyle w:val="Texto"/>
        <w:rPr/>
      </w:pPr>
      <w:r>
        <w:rPr>
          <w:i w:val="false"/>
        </w:rPr>
        <w:t>SR. CABALLERO MARTÍNEZ:</w:t>
      </w:r>
      <w:r>
        <w:rPr/>
        <w:t xml:space="preserve"> Sí, muchas gracias, señor Presidente. Estaba un poco despistado por el turno a favor porque no sé si hay alguna enmienda </w:t>
      </w:r>
      <w:r>
        <w:rPr>
          <w:i w:val="false"/>
        </w:rPr>
        <w:t>in voce</w:t>
      </w:r>
      <w:r>
        <w:rPr/>
        <w:t xml:space="preserve"> o si hay alguna enmienda sobre esta proposición, porque había una proposición inicial y lo que se han presentado creo que son unas enmiendas por el propio grupo parlamentario.</w:t>
      </w:r>
    </w:p>
    <w:p>
      <w:pPr>
        <w:pStyle w:val="Texto"/>
        <w:rPr/>
      </w:pPr>
      <w:r>
        <w:rPr/>
        <w:t>En cualquier caso, nosotros estamos de acuerdo con la proposición planteada por el Partido Socialista. Viene a hacer una corrección puntual de lo que es la Ley de Contratos. No me importa aprovechar el momento para poner de manifiesto nuestra cierta reticencia ante que en leyes de este calado pueden acometerse esta serie de reformas puntuales que a veces lo que hacen es dificultar de forma importante al operador jurídico el tratamiento de los textos legales, pero, bueno, es cierto que la estamos adaptando a los nuevos requisitos de lo que es la no limitación de la competencia a nuestra normativa de contratos y, por tanto, apoyaremos la proposición, más allá de que la directiva comunitaria, efectivamente, como se ha puesto de manifiesto, todavía ni tan siquiera haya sido aprobada. Nada más y muchas gracias.</w:t>
      </w:r>
    </w:p>
    <w:p>
      <w:pPr>
        <w:pStyle w:val="Texto"/>
        <w:rPr/>
      </w:pPr>
      <w:r>
        <w:rPr>
          <w:i w:val="false"/>
        </w:rPr>
        <w:t>SR. PRESIDENTE:</w:t>
      </w:r>
      <w:r>
        <w:rPr/>
        <w:t xml:space="preserve"> Muchas gracias, señor Caballero. Las enmiendas presentadas eran del Grupo Parlamentario Socialistas, que se han dado por defendidas en la intervención de la señora Esporrín, no de otros grupos. Señor Ramírez, del Grupo Parlamentario Bildu-Nafarroa, desde el escaño, adelante.</w:t>
      </w:r>
    </w:p>
    <w:p>
      <w:pPr>
        <w:pStyle w:val="Texto"/>
        <w:rPr/>
      </w:pPr>
      <w:r>
        <w:rPr>
          <w:i w:val="false"/>
        </w:rPr>
        <w:t>SR. RAMÍREZ ERRO (7):</w:t>
      </w:r>
      <w:r>
        <w:rPr/>
        <w:t xml:space="preserve"> Eske</w:t>
        <w:softHyphen/>
        <w:t>rrik asko, Pre</w:t>
        <w:softHyphen/>
        <w:t>si</w:t>
        <w:softHyphen/>
        <w:t>den</w:t>
        <w:softHyphen/>
        <w:t>te jauna. Bai, lege baten aurre</w:t>
        <w:softHyphen/>
        <w:t>an gaude, eta egia da oina</w:t>
        <w:softHyphen/>
        <w:t>rriz</w:t>
        <w:softHyphen/>
        <w:t>ko lege</w:t>
        <w:softHyphen/>
        <w:t>a</w:t>
        <w:softHyphen/>
        <w:t>ri gero hain</w:t>
        <w:softHyphen/>
        <w:t>bat zuzen</w:t>
        <w:softHyphen/>
        <w:t>ke</w:t>
        <w:softHyphen/>
        <w:t>ta egin diz</w:t>
        <w:softHyphen/>
        <w:t>ki</w:t>
        <w:softHyphen/>
        <w:t>o</w:t>
        <w:softHyphen/>
        <w:t>la lege hau bera pro</w:t>
        <w:softHyphen/>
        <w:t>po</w:t>
        <w:softHyphen/>
        <w:t>sa</w:t>
        <w:softHyphen/>
        <w:t>tu duen par</w:t>
        <w:softHyphen/>
        <w:t>la</w:t>
        <w:softHyphen/>
        <w:t>men</w:t>
        <w:softHyphen/>
        <w:t>tu-tal</w:t>
        <w:softHyphen/>
        <w:t>de</w:t>
        <w:softHyphen/>
        <w:t>ak, eta guk zalan</w:t>
        <w:softHyphen/>
        <w:t>tzak dauz</w:t>
        <w:softHyphen/>
        <w:t>ka</w:t>
        <w:softHyphen/>
        <w:t>gu azke</w:t>
        <w:softHyphen/>
        <w:t>ne</w:t>
        <w:softHyphen/>
        <w:t>an. Egia da onda</w:t>
        <w:softHyphen/>
        <w:t>re</w:t>
        <w:softHyphen/>
        <w:t>an behar dugu</w:t>
        <w:softHyphen/>
        <w:t>na dela euro publi</w:t>
        <w:softHyphen/>
        <w:t>ko guz</w:t>
        <w:softHyphen/>
        <w:t>ti</w:t>
        <w:softHyphen/>
        <w:t>ak jus</w:t>
        <w:softHyphen/>
        <w:t>ti</w:t>
        <w:softHyphen/>
        <w:t>fi</w:t>
        <w:softHyphen/>
        <w:t>ka</w:t>
        <w:softHyphen/>
        <w:t>tu</w:t>
        <w:softHyphen/>
        <w:t>ak egon dai</w:t>
        <w:softHyphen/>
        <w:t>te</w:t>
        <w:softHyphen/>
        <w:t>zen eta, hor</w:t>
        <w:softHyphen/>
        <w:t>taz, kon</w:t>
        <w:softHyphen/>
        <w:t>tra</w:t>
        <w:softHyphen/>
        <w:t>tu</w:t>
        <w:softHyphen/>
        <w:t>ei buruz</w:t>
        <w:softHyphen/>
        <w:t>ko lege</w:t>
        <w:softHyphen/>
        <w:t>an, Euro</w:t>
        <w:softHyphen/>
        <w:t>pa</w:t>
        <w:softHyphen/>
        <w:t>tik dato</w:t>
        <w:softHyphen/>
        <w:t>zen iriz</w:t>
        <w:softHyphen/>
        <w:t>pi</w:t>
        <w:softHyphen/>
        <w:t>de</w:t>
        <w:softHyphen/>
        <w:t>ei jarrai</w:t>
        <w:softHyphen/>
        <w:t>kiz, alda</w:t>
        <w:softHyphen/>
        <w:t>ke</w:t>
        <w:softHyphen/>
        <w:t>tak egin behar dire</w:t>
        <w:softHyphen/>
        <w:t>la, eta gaur</w:t>
        <w:softHyphen/>
        <w:t>ko</w:t>
        <w:softHyphen/>
        <w:t>an, krisi garai</w:t>
        <w:softHyphen/>
        <w:t>an, age</w:t>
        <w:softHyphen/>
        <w:t>ri</w:t>
        <w:softHyphen/>
        <w:t>koa da zer-nola</w:t>
        <w:softHyphen/>
        <w:t>ko zail</w:t>
        <w:softHyphen/>
        <w:t>ta</w:t>
        <w:softHyphen/>
        <w:t>su</w:t>
        <w:softHyphen/>
        <w:t>nak jasa</w:t>
        <w:softHyphen/>
        <w:t>ten ari diren hain</w:t>
        <w:softHyphen/>
        <w:t>bat enpre</w:t>
        <w:softHyphen/>
        <w:t>sa, baita kon</w:t>
        <w:softHyphen/>
        <w:t>tra</w:t>
        <w:softHyphen/>
        <w:t>tu publi</w:t>
        <w:softHyphen/>
        <w:t>ko</w:t>
        <w:softHyphen/>
        <w:t>ak dituz</w:t>
        <w:softHyphen/>
        <w:t>te</w:t>
        <w:softHyphen/>
        <w:t>nak ere.</w:t>
      </w:r>
    </w:p>
    <w:p>
      <w:pPr>
        <w:pStyle w:val="Texto"/>
        <w:rPr/>
      </w:pPr>
      <w:r>
        <w:rPr/>
        <w:t>Hor</w:t>
        <w:softHyphen/>
        <w:t>taz, guk zalan</w:t>
        <w:softHyphen/>
        <w:t>tza egi</w:t>
        <w:softHyphen/>
        <w:t>ten dugu ea bene</w:t>
        <w:softHyphen/>
        <w:t>tan lege hau era</w:t>
        <w:softHyphen/>
        <w:t>gin</w:t>
        <w:softHyphen/>
        <w:t>ko</w:t>
        <w:softHyphen/>
        <w:t>rra izan</w:t>
        <w:softHyphen/>
        <w:t>go den; zalan</w:t>
        <w:softHyphen/>
        <w:t>tza, azke</w:t>
        <w:softHyphen/>
        <w:t>ne</w:t>
        <w:softHyphen/>
        <w:t>an, lege honek, horren</w:t>
        <w:softHyphen/>
        <w:t>bes</w:t>
        <w:softHyphen/>
        <w:t>te alda</w:t>
        <w:softHyphen/>
        <w:t>ke</w:t>
        <w:softHyphen/>
        <w:t>ta</w:t>
        <w:softHyphen/>
        <w:t>re</w:t>
        <w:softHyphen/>
        <w:t>kin, bila</w:t>
        <w:softHyphen/>
        <w:t>tzen duen eta gu ados gau</w:t>
        <w:softHyphen/>
        <w:t>den hel</w:t>
        <w:softHyphen/>
        <w:t>bu</w:t>
        <w:softHyphen/>
        <w:t>rua lor</w:t>
        <w:softHyphen/>
        <w:t>tu</w:t>
        <w:softHyphen/>
        <w:t>ko duen. Egia esan, ez dugu argi ikus</w:t>
        <w:softHyphen/>
        <w:t>ten eta, zin</w:t>
        <w:softHyphen/>
        <w:t>tzo</w:t>
        <w:softHyphen/>
        <w:t>ta</w:t>
        <w:softHyphen/>
        <w:t>su</w:t>
        <w:softHyphen/>
        <w:t>nez joka</w:t>
        <w:softHyphen/>
        <w:t>tuz, gu abs</w:t>
        <w:softHyphen/>
        <w:t>te</w:t>
        <w:softHyphen/>
        <w:t>ni</w:t>
        <w:softHyphen/>
        <w:t>tu</w:t>
        <w:softHyphen/>
        <w:t>ko gara lege honen aurre</w:t>
        <w:softHyphen/>
        <w:t>an. Eske</w:t>
        <w:softHyphen/>
        <w:t>rrik asko.</w:t>
      </w:r>
    </w:p>
    <w:p>
      <w:pPr>
        <w:pStyle w:val="Texto"/>
        <w:rPr/>
      </w:pPr>
      <w:r>
        <w:rPr>
          <w:i w:val="false"/>
        </w:rPr>
        <w:t>SR. PRESIDENTE:</w:t>
      </w:r>
      <w:r>
        <w:rPr/>
        <w:t xml:space="preserve"> Muchas gracias, señor Ramírez. ¿Alguna intervención más en el turno a favor? Señor Longás, por el Grupo Parlamentario Aralar-Nafarroa Bai, tiene la palabra.</w:t>
      </w:r>
    </w:p>
    <w:p>
      <w:pPr>
        <w:pStyle w:val="Texto"/>
        <w:rPr/>
      </w:pPr>
      <w:r>
        <w:rPr>
          <w:i w:val="false"/>
        </w:rPr>
        <w:t xml:space="preserve">SR. LONGÁS GARCÍA: </w:t>
      </w:r>
      <w:r>
        <w:rPr/>
        <w:t>Gracias, señor Presidente. Señorías, arratsalde on, ya que estamos casi todos y casi todas, sin sorpresas ni trucos. Bien, yo tengo que confesar, en primer lugar, una enorme sorpresa porque teníamos una proposición de ley que no entendía muy bien a qué obedecía porque, lejos de aclarar, aunque era más concreta que la redacción original de la ley, en realidad, resultaba mucho más ambigua en su aplicación y yo no terminaba de entenderla.</w:t>
      </w:r>
    </w:p>
    <w:p>
      <w:pPr>
        <w:pStyle w:val="Texto"/>
        <w:rPr/>
      </w:pPr>
      <w:r>
        <w:rPr/>
        <w:t>Luego nos encontramos –ayer, a última hora del plazo para presentación de enmiendas– con una enmienda de sustitución del Partido Socialista, que, en fin, no tiene nada que ver con la original, no sé qué habrá ocurrido ahí. Bueno, por lo menos nos aclara cosas y, en ese sentido, se corrige el problema que tenía la proposición de ley original, que, insisto, no sabíamos muy bien a qué venía.</w:t>
      </w:r>
    </w:p>
    <w:p>
      <w:pPr>
        <w:pStyle w:val="Texto"/>
        <w:rPr/>
      </w:pPr>
      <w:r>
        <w:rPr/>
        <w:t>Esta enmienda tiene su origen, ya lo ha dicho el señor Caballero, en una directiva que está siendo debatida en el Parlamento Europeo, que, de hecho, ha sido objeto de enmiendas por parte del propio Parlamento Europeo, está pendiente de Pleno, que, al parecer, será en noviembre. Por cierto, hay una enmienda a la exposición de motivos que habla del artículo 72, yo no estoy seguro de si es el artículo 72 o el 42, pero, en fin, esa es otra historia que habrá que ver. No está todavía admitida, pero parece razonable modificar la cuestión en la Ley de Contratos.</w:t>
      </w:r>
    </w:p>
    <w:p>
      <w:pPr>
        <w:pStyle w:val="Texto"/>
        <w:rPr/>
      </w:pPr>
      <w:r>
        <w:rPr/>
        <w:t>También le doy la razón al señor Caballero en el sentido de que es una ley de cierta enjundia. Acometer modificaciones puntuales igual no es lo más razonable, lo mejor sería ver la manera de introducir esta y algunas otras cuestiones relacionadas con las concesiones públicas de una forma un poco más sosegada, más metódica y con más acuerdo.</w:t>
      </w:r>
    </w:p>
    <w:p>
      <w:pPr>
        <w:pStyle w:val="Texto"/>
        <w:rPr/>
      </w:pPr>
      <w:r>
        <w:rPr/>
        <w:t>Y aunque estamos de acuerdo con el contenido general, entendemos que esta enmienda del Partido Socialista –no voy a hablar, por supuesto, de la proposición de ley original– tiene algunas deficiencias. Una de ellas la ha apuntado la señora Esporrín, dice que es técnica porque no es una enmienda de modificación del apartado 1, sino de sustitución de todo el artículo 111. Hay un problema de organización, estamos hablando de tres supuestos, eso queda ahí muy ambiguo. A la señora Esporrín le hemos hecho una propuesta para organizar esto de otra manera y, al parecer, no voy a decir la palabra, pero son cosas que no le gustan demasiado. Pues a mí me parece que los textos legales deben estar bien redactados, adecuadamente organizados. Ya sugiero a los servicios técnicos de la Cámara que miren de paso en el diccionario lo que significa partícipes, que no tiene nada que ver, señora Esporrín, con participantes, porque dice ahí: para que esto posibilite ser cesionarios del contrato a los restantes partícipes en la licitación. Si son partícipes quiere decir que se han llevado la licitación, otra cosa es ser participantes en la licitación, ¿no? Parece ser que a la señora Esporrín no le importan mucho estas cosas, pero yo creo que es fundamental si después queremos transmitir o queremos explicar a la sociedad por qué razones hay que hablar bien.</w:t>
      </w:r>
    </w:p>
    <w:p>
      <w:pPr>
        <w:pStyle w:val="Texto"/>
        <w:rPr/>
      </w:pPr>
      <w:r>
        <w:rPr/>
        <w:t>Pero sobre todo hay una omisión que estaba en el texto original, que puede que no se considere relevante porque se está funcionando de una determinada manera pero que no viene mal que se mencione, y es que en el texto original, en el artículo 111, que se suprime, se habla de que la cesión del contrato deberá cumplir además los siguientes requisitos, y el primero es que la Administración autorice previamente y de modo expreso la cesión.</w:t>
      </w:r>
    </w:p>
    <w:p>
      <w:pPr>
        <w:pStyle w:val="Texto"/>
        <w:rPr/>
      </w:pPr>
      <w:r>
        <w:rPr/>
        <w:t>Nosotros creemos que esa es una cuestión fundamental, que es necesaria la intervención de la Administración Pública sobre todo en dos supuestos de los que contempla esta modificación. El primero, la escisión de empresas, porque se habla de modificaciones de la estructura empresarial. Si hay una fusión por absorción, por ejemplo, o simplemente una fusión, ahí no se plantea ningún problema, pero ¿qué pasa si hay una escisión empresarial? Si una empresa que se dedica a una determinada actividad se escinde en dos, ¿quién se lleva el contrato? Claro, podemos decir: nos da igual porque, en cualquier caso, quien se lleve el contrato debe cumplir determinadas condiciones, pero ¿quién lo determina si hay un conflicto?, ¿un tribunal? Resulta que una de las razones que explican este precepto es que no haya que repetir todo el procedimiento de adjudicación. Si tenemos que irnos a los tribunales ¿no parece sensato que la Administración pueda decir algo, por lo menos pueda decir si las partes que pretenden llevarse un contrato cumplen los requisitos legales? Parece razonable. Y un segundo supuesto, en caso de concurso de acreedores, es cuando ninguno de los demás licitantes desea esa adjudicación. En ese caso, lo que dice el precepto es que se podrá ceder, que el cedente podrá escoger libremente al cesionario, siempre que cumpla los requisitos. Bueno, ¿eso es deseable en todas las circunstancias? Seguramente en todas las circunstancias no, y podemos pensar que eso está funcionando de una manera razonable y que no hay ningún problema, pero eso no quiere decir que no puedan llegar a presentarse, y una de las preocupaciones que debe tener, entiendo yo, una norma jurídica sobre todo en estas cuestiones es prevenir las situaciones que pueden llegar a presentarse.</w:t>
      </w:r>
    </w:p>
    <w:p>
      <w:pPr>
        <w:pStyle w:val="Texto"/>
        <w:rPr/>
      </w:pPr>
      <w:r>
        <w:rPr/>
        <w:t>En los demás casos, por supuesto, también parece sensato que la Administración pueda controlar al menos que la cesión se ajusta a la ley, pero, como digo, estos dos casos nos parecen fundamentales, estaba en la ley anterior, está en otras normas, por ejemplo, la legislación estatal también lo contempla expresamente, y nos parece de sentido común, por tanto, aun entendiendo el sentido general no de la proposición sino de la enmienda a la proposición de ley, porque, insisto, la proposición original no la entendemos de ninguna manera, pero aun entendiendo el sentido de esa enmienda, nosotros nos vamos a abstener en esta votación. Muchas gracias.</w:t>
      </w:r>
    </w:p>
    <w:p>
      <w:pPr>
        <w:pStyle w:val="Texto"/>
        <w:rPr/>
      </w:pPr>
      <w:r>
        <w:rPr>
          <w:i w:val="false"/>
        </w:rPr>
        <w:t>SR. PRESIDENTE:</w:t>
      </w:r>
      <w:r>
        <w:rPr/>
        <w:t xml:space="preserve"> Muchas gracias a usted, señor Longás. ¿Algún turno más a favor? Señor Villanueva, por parte del Grupo Parlamentario Popular del Parlamento de Navarra, desde el escaño, adelante.</w:t>
      </w:r>
    </w:p>
    <w:p>
      <w:pPr>
        <w:pStyle w:val="Texto"/>
        <w:rPr/>
      </w:pPr>
      <w:r>
        <w:rPr>
          <w:i w:val="false"/>
        </w:rPr>
        <w:t>SR. VILLANUEVA CRUZ:</w:t>
      </w:r>
      <w:r>
        <w:rPr/>
        <w:t xml:space="preserve"> Intervendré brevemente, Presidente. Gracias. La verdad es que el grupo Popular ha estado examinando con detenimiento la proposición del Partido Socialista, la posterior enmienda que, efectivamente, como dice el señor Longás, es lo que vamos a votar, y algunos otros textos alternativos que han circulado en las últimas horas, procurando concretar y perfeccionar el texto propuesto por el Partido Socialista, un texto que, sin duda, es más garantista que lo que recoge la ley actual, pero que, a nuestro juicio, no va a subsanar o no va a concretar de manera eficaz el problema que, efectivamente, se da en una ley de contratos que quiero recordar que en este Parlamento fue trabajada muy arduamente por muchos grupos políticos, por todos los grupos políticos, que se trabajó con mucha seriedad y, por lo tanto, yo creo, y algo parecido decía antes el señor Caballero, que cuando se trata de estas modificaciones quizá habría que tener un poco más de calma, un poco más de reposo y un poco más de estudio. Quiero hacer una advertencia o un recordatorio, en este caso ni tan siquiera se ha solicitado la unanimidad negativa de las enmiendas y, por lo tanto, yo creo sinceramente que habría que tomarse algunas cosas con un poco más de calma. Por lo tanto, el grupo Popular se abstendrá.</w:t>
      </w:r>
    </w:p>
    <w:p>
      <w:pPr>
        <w:pStyle w:val="Texto"/>
        <w:rPr/>
      </w:pPr>
      <w:r>
        <w:rPr>
          <w:i w:val="false"/>
        </w:rPr>
        <w:t>SR. PRESIDENTE:</w:t>
      </w:r>
      <w:r>
        <w:rPr/>
        <w:t xml:space="preserve"> Muchas gracias, señor Villanueva. Por el Grupo Parlamentario Izquierda-Ezkerra, desde el escaño, el señor Mauleón tiene la palabra.</w:t>
      </w:r>
    </w:p>
    <w:p>
      <w:pPr>
        <w:pStyle w:val="Texto"/>
        <w:rPr/>
      </w:pPr>
      <w:r>
        <w:rPr>
          <w:i w:val="false"/>
          <w:smallCaps/>
        </w:rPr>
        <w:t>SR. MAULEÓN ECHEVERRÍA:</w:t>
      </w:r>
      <w:r>
        <w:rPr/>
        <w:t xml:space="preserve"> Arratsalde on guztiei. Buenas tardes a todos y a todas. Nuestro grupo en esta ocasión va a votar a favor. No-sotros consideramos que, efectivamente, la propuesta mejora las garantías que ha de tener la Ley de Contratos en el caso de la cesión de contratos. Efectivamente, ya se ha mencionado, nosotros hicimos una redacción parcialmente diferente, el grupo Aralar también introducía una cláusula más garantista que nos hubiera gustado, desde luego, que se hubiera aceptado, pero, en todo caso, el texto que se propone mejora la ley vigente y no tenemos por qué votar en contra. Muchas gracias.</w:t>
      </w:r>
    </w:p>
    <w:p>
      <w:pPr>
        <w:pStyle w:val="Texto"/>
        <w:rPr/>
      </w:pPr>
      <w:r>
        <w:rPr>
          <w:i w:val="false"/>
        </w:rPr>
        <w:t>SR. PRESIDENTE:</w:t>
      </w:r>
      <w:r>
        <w:rPr/>
        <w:t xml:space="preserve"> Muchas gracias a usted, señor Mauleón. ¿Turno en contra? No hay ningún turno en contra y, por lo tanto, vamos a proceder a la votación. En primer lugar, vamos a votar, si les parece, de manera conjunta las enmiendas números 1, 2 y 3, del Grupo Parlamentario Socialistas de Navarra. ¿Les parece? Señorías, comienza la votación. </w:t>
      </w:r>
      <w:r>
        <w:rPr>
          <w:i w:val="false"/>
          <w:smallCaps/>
        </w:rPr>
        <w:t>(Pausa)</w:t>
      </w:r>
      <w:r>
        <w:rPr/>
        <w:t xml:space="preserve"> Por favor, señora Ruiz,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9 votos a favor, ninguno en contra y 18 abstenciones.</w:t>
      </w:r>
    </w:p>
    <w:p>
      <w:pPr>
        <w:pStyle w:val="Texto"/>
        <w:rPr/>
      </w:pPr>
      <w:r>
        <w:rPr>
          <w:i w:val="false"/>
        </w:rPr>
        <w:t>SR. PRESIDENTE:</w:t>
      </w:r>
      <w:r>
        <w:rPr/>
        <w:t xml:space="preserve"> Por lo tanto, señorías, quedan aprobada las enmiendas números 1, 2 y 3, del Grupo Parlamentario Socialistas de Navarra.</w:t>
      </w:r>
    </w:p>
    <w:p>
      <w:pPr>
        <w:pStyle w:val="Texto"/>
        <w:rPr/>
      </w:pPr>
      <w:r>
        <w:rPr/>
        <w:t xml:space="preserve">Votamos a continuación la proposición de ley foral con la incorporación de las enmiendas que han sido aprobadas. Señorías, comienza la votación de la proposición con la incorporación de las enmiendas aprobadas. Comienza la votación. </w:t>
      </w:r>
      <w:r>
        <w:rPr>
          <w:i w:val="false"/>
          <w:smallCaps/>
        </w:rPr>
        <w:t>(Pausa)</w:t>
      </w:r>
      <w:r>
        <w:rPr/>
        <w:t xml:space="preserve"> Por favor, señora Ruiz,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1 votos a favor, ninguno en contra y 18 abstenciones.</w:t>
      </w:r>
    </w:p>
    <w:p>
      <w:pPr>
        <w:pStyle w:val="Texto"/>
        <w:rPr/>
      </w:pPr>
      <w:r>
        <w:rPr>
          <w:i w:val="false"/>
        </w:rPr>
        <w:t>SR. PRESIDENTE:</w:t>
      </w:r>
      <w:r>
        <w:rPr/>
        <w:t xml:space="preserve"> Por lo tanto, señorías, queda aprobada la Ley Foral de modificación del apartado 1 del artículo 111 de la Ley Foral de 9 de junio de 2006, de Contratos Públicos de Navarra.</w:t>
      </w:r>
    </w:p>
    <w:p>
      <w:pPr>
        <w:pStyle w:val="Texto"/>
        <w:rPr/>
      </w:pPr>
      <w:r>
        <w:rPr/>
        <w:t>Como es práctica habitual, señorías, solicito de esta Cámara que se faculte a los servicios jurídicos para realizar las correcciones técnicas que sean precisas en el texto definitivo de la ley foral. ¿De acuerdo? Por asentimiento, en función del artículo 98 del Reglamento, queda aproba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7) SR. RAMÍREZ ERRO:</w:t>
      </w:r>
      <w:r>
        <w:rPr/>
        <w:t xml:space="preserve"> Muchas gracias, señor Presidente. Sí, estamos ante una ley, y es cierto que el grupo parlamentario proponente ha presentado numerosas enmiendas al texto original, y nosotros, al final, albergamos muchas dudas. Es cierto que es necesario que en materia de patrimonio se justifique hasta el último euro público, y es por eso por lo que la Ley de Contratos ha de ser modificada siguiendo los criterios establecidos por Europa; además, en el contexto de crisis actual, son evidentes las dificultades que están sufriendo las empresas, incluidas las que tienen contratos públicos.</w:t>
      </w:r>
    </w:p>
    <w:p>
      <w:pPr>
        <w:pStyle w:val="Texto"/>
        <w:keepLines/>
        <w:widowControl/>
        <w:bidi w:val="0"/>
        <w:spacing w:lineRule="exact" w:line="220" w:before="0" w:after="85"/>
        <w:ind w:firstLine="283"/>
        <w:jc w:val="both"/>
        <w:rPr/>
      </w:pPr>
      <w:r>
        <w:rPr/>
        <w:t>Por tanto, nosotros tenemos dudas sobre si esta ley va a ser eficaz; dudas sobre si esta ley, con tantas modificaciones, va a lograr el objetivo que pretende, con el que nosotros estamos de acuerdo. A decir verdad, no lo vemos claro, y por tanto, por honestidad, nos vamos a abstene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2:00Z</dcterms:created>
  <dc:creator/>
  <dc:description/>
  <dc:language>en-US</dc:language>
  <cp:lastModifiedBy>Ana</cp:lastModifiedBy>
  <dcterms:modified xsi:type="dcterms:W3CDTF">2013-11-15T08:12:00Z</dcterms:modified>
  <cp:revision>3</cp:revision>
  <dc:subject/>
  <dc:title/>
</cp:coreProperties>
</file>