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en materia de cumplimiento de las resoluciones aprobadas por el Parlamento de Navarra en materia de empleo, presentada por el GP Socialistas de Navarra.</w:t>
      </w:r>
    </w:p>
    <w:p>
      <w:pPr>
        <w:pStyle w:val="Texto"/>
        <w:rPr/>
      </w:pPr>
      <w:r>
        <w:rPr>
          <w:b w:val="false"/>
          <w:sz w:val="21"/>
          <w:lang w:val="es-ES_tradnl"/>
        </w:rPr>
        <w:t>SR. VICEPRESIDENTE PRIMERO (Sr. Caro Sádaba):</w:t>
      </w:r>
      <w:r>
        <w:rPr>
          <w:lang w:val="es-ES_tradnl"/>
        </w:rPr>
        <w:t xml:space="preserve"> Seguimos con el décimo punto del orden del día: Interpelación sobre la política general en materia de cumplimiento de las resoluciones aprobadas por el Parlamento de Navarra en materia de empleo, presentada por el grupo Socialistas de Navarra, que de acuerdo con el Reglamento tiene la palabra para defenderla. Señor Lizarbe, cuando quiera, desde el escaño, adelante.</w:t>
      </w:r>
    </w:p>
    <w:p>
      <w:pPr>
        <w:pStyle w:val="Texto"/>
        <w:rPr/>
      </w:pPr>
      <w:r>
        <w:rPr>
          <w:i w:val="false"/>
          <w:smallCaps/>
          <w:lang w:val="es-ES_tradnl"/>
        </w:rPr>
        <w:t>SR. LIZARBE BAZTÁN:</w:t>
      </w:r>
      <w:r>
        <w:rPr>
          <w:lang w:val="es-ES_tradnl"/>
        </w:rPr>
        <w:t xml:space="preserve"> Gracias, señor Presidente. Me remito a la exposición de motivos de la interpelación. Lo cierto es que la Mesa por la Dinamización de la Economía hizo un trabajo importante, y el 1 de julio de este año, y posteriormente el 6 de agosto el Pleno del Parlamento, aprobó las medidas. Entendemos que son medidas interesantes, que la situación económica hace que el tema del empleo y la creación de empleo, la dinamización económica tenga que ser la principal preocupación de las instituciones forales y del Gobierno y, en este sentido, ante el convencimiento de que se están poniendo en marcha con una lentitud claramente criticable es por lo que hacemos esta interpelación para conocer la política del Gobierno en el cumplimiento de dichas resoluciones. Gracias. </w:t>
      </w:r>
    </w:p>
    <w:p>
      <w:pPr>
        <w:pStyle w:val="Texto"/>
        <w:rPr/>
      </w:pPr>
      <w:r>
        <w:rPr>
          <w:i w:val="false"/>
          <w:lang w:val="es-ES_tradnl"/>
        </w:rPr>
        <w:t>SR. VICEPRESIDENTE PRIMERO (Sr. Caro Sádaba):</w:t>
      </w:r>
      <w:r>
        <w:rPr>
          <w:lang w:val="es-ES_tradnl"/>
        </w:rPr>
        <w:t xml:space="preserve"> Muchas gracias, señor Lizarbe. Por parte del Gobierno, señora Consejera, cuando quiera, tiene la palabra por un tiempo de diez minutos. </w:t>
      </w:r>
    </w:p>
    <w:p>
      <w:pPr>
        <w:pStyle w:val="Texto"/>
        <w:rPr/>
      </w:pPr>
      <w:r>
        <w:rPr>
          <w:i w:val="false"/>
          <w:lang w:val="es-ES_tradnl"/>
        </w:rPr>
        <w:t>SRA. CONSEJERA DE ECONOMÍA, HACIENDA, INDUSTRIA Y EMPLEO (Sra. Goicoechea Zubelzu):</w:t>
      </w:r>
      <w:r>
        <w:rPr>
          <w:lang w:val="es-ES_tradnl"/>
        </w:rPr>
        <w:t xml:space="preserve"> Gracias, señor Presidente. Intervengo desde esta tribuna para informarles sobre la política general del Gobierno de Navarra en materia de ejecución de las medidas aprobadas en el marco de la Mesa de Empleo, que fueron acordadas por la mayoría parlamentaria configurada por UPN, PSN y PP. Como ustedes recordarán, se trata de un conjunto de medidas centradas en el fomento de la contratación, el desarrollo de sectores económicos, la financiación, la dinamización de la actividad económica y la fiscalidad, todas ellas encaminadas a conseguir el crecimiento económico.</w:t>
      </w:r>
    </w:p>
    <w:p>
      <w:pPr>
        <w:pStyle w:val="Texto"/>
        <w:rPr>
          <w:lang w:val="es-ES_tradnl"/>
        </w:rPr>
      </w:pPr>
      <w:r>
        <w:rPr>
          <w:lang w:val="es-ES_tradnl"/>
        </w:rPr>
        <w:t>El Gobierno de Navarra está comprometido en el desarrollo de estas medidas, de manera que el 68 por ciento de ellas ya se están ejecutando y solamente diecinueve deberán contar con consignación presupuestaria en los presupuestos de 2014 para poder llevarse a cabo. Es voluntad de este Gobierno incorporar las medidas que no están puestas en marcha al proyecto de presupuestos de 2014, que posteriormente deberá ser ratificado por este Parlamento, y es ahí donde yo creo que los distintos grupos parlamentarios que configuran esta Cámara deberán mostrar su verdadero compromiso con las medidas acordadas en la Mesa de Empleo y también en el Pleno extraordinario que hubo para tratar esta materia.</w:t>
      </w:r>
    </w:p>
    <w:p>
      <w:pPr>
        <w:pStyle w:val="Texto"/>
        <w:rPr>
          <w:lang w:val="es-ES_tradnl"/>
        </w:rPr>
      </w:pPr>
      <w:r>
        <w:rPr>
          <w:lang w:val="es-ES_tradnl"/>
        </w:rPr>
        <w:t>Yo creo que el compromiso del Gobierno de Navarra está claro y así se lo hemos trasladado al conjunto de los Parlamentarios y al Partido Socialista de forma particular, tanto de forma verbal como escrita, buscando o intentando buscar un consenso y un acuerdo previos a la elaboración de los presupuestos de 2014. Creo que, además, el debate de estas cuestiones que hoy se ponen aquí, en esta tribuna, se produce en un momento más que apropiado, diría incluso que es el momento idóneo para que todos podamos poner encima de la mesa nuestras cartas y expliquemos de forma clara y sincera a la sociedad si de verdad estamos dispuestos a cumplir aquellos acuerdos que alcanzamos. Y desde esta tribuna lo que sí quiero dejar muy claro es que, desde luego, el Gobierno de Navarra sí que está comprometido, que nuestro compromiso es el de desarrollar las medidas que fueron aprobadas en la Mesa de Empleo.</w:t>
      </w:r>
    </w:p>
    <w:p>
      <w:pPr>
        <w:pStyle w:val="Texto"/>
        <w:rPr>
          <w:lang w:val="es-ES_tradnl"/>
        </w:rPr>
      </w:pPr>
      <w:r>
        <w:rPr>
          <w:lang w:val="es-ES_tradnl"/>
        </w:rPr>
        <w:t>Como les he dicho, el Gobierno de Navarra está desarrollando una parte muy importante del conjunto de las medidas, porque muchas de ellas ya contaban con partida presupuestaria previa, pero para poder implementar el resto de medidas necesitamos contar con partidas presupuestarias específicas, y eso solo lo podemos conseguir con el apoyo de los grupos políticos firmantes de la Mesa de Empleo. Considero que podríamos pensar que es una gran incoherencia por parte de estos grupos que firmaron, como son el Partido Socialista de Navarra y el Partido Popular, el no buscar las partidas presupuestarias en las que se contemple el desarrollo de las actuaciones que ellos mismos, junto con nosotros, han propuesto y acordado. Como digo, y reitero, sería una gran incoherencia de cara a la sociedad porque lo que quedaría en evidencia es que algún grupo firmante de la Mesa de Empleo realmente no apuesta por el desarrollo de las medidas acordadas ya que si no buscamos la financiación propia para poder llevar a cabo estas medidas, lógicamente, no se van a poder desarrollar.</w:t>
      </w:r>
    </w:p>
    <w:p>
      <w:pPr>
        <w:pStyle w:val="Texto"/>
        <w:rPr>
          <w:lang w:val="es-ES_tradnl"/>
        </w:rPr>
      </w:pPr>
      <w:r>
        <w:rPr>
          <w:lang w:val="es-ES_tradnl"/>
        </w:rPr>
        <w:t>Para el Gobierno del que formo parte los acuerdos que se alcanzan en el marco de la legalidad vigente son muy importantes y, desde luego, los cumplimos, aunque en la interpelación anterior parecía que no es así. Prueba de ello es que en materia de empleo no solo se están cumpliendo las medidas que se adoptaron en el seno de la Mesa de Empleo sino que si nos remontamos al pasado febrero, cuando tuvo lugar aquel Pleno extraordinario sobre desempleo, en el que también fueron adoptadas un grupo de medidas, debo decir que también se están desarrollando las que se aprobaron en aquel Pleno en un porcentaje muy alto. De las correspondientes –me refiero a las de aquel Pleno de febrero– al departamento que yo represento, es decir, de las veintidós medidas que afectaban al Departamento de Economía, Hacienda, Industria y Empleo, diecinueve ya están vigentes o en un proceso de materialización muy avanzado, y dos, en términos legales, no eran aplicables, con lo cual no se pueden materializar. Es más, la mayoría de ellas ya estaban planificadas o se habían puesto en marcha por este Gobierno antes de la celebración de aquel Pleno del 21 de febrero.</w:t>
      </w:r>
    </w:p>
    <w:p>
      <w:pPr>
        <w:pStyle w:val="Texto"/>
        <w:rPr>
          <w:lang w:val="es-ES_tradnl"/>
        </w:rPr>
      </w:pPr>
      <w:r>
        <w:rPr>
          <w:lang w:val="es-ES_tradnl"/>
        </w:rPr>
        <w:t>Si comparan la relación de medidas aprobadas en el transcurso del Pleno sobre desempleo celebrado en febrero con las actuaciones que se acordaron en la Mesa de Empleo y que son objeto de este debate, verán que la mayoría de ellas coinciden, que son las mismas o que se trata de medidas muy similares con pequeñas modificaciones. Esto nos lleva a una conclusión importante, y es que los grupos del Parlamento aprueban y comparten la mayor parte de las actuaciones que el Gobierno de Navarra desarrolla en materia de empleo, en política de internacionalización, en el tema de emprendimiento, en el fomento de la economía social, la industrialización, el desarrollo de nuestra Comunidad, aunque a veces las manifestaciones políticas de cada grupo, yo creo que por ser precisamente políticas, llevan a decir lo contrario.</w:t>
      </w:r>
    </w:p>
    <w:p>
      <w:pPr>
        <w:pStyle w:val="Texto"/>
        <w:rPr>
          <w:lang w:val="es-ES_tradnl"/>
        </w:rPr>
      </w:pPr>
      <w:r>
        <w:rPr>
          <w:lang w:val="es-ES_tradnl"/>
        </w:rPr>
        <w:t xml:space="preserve">En el ámbito del desarrollo económico, en este Parlamento yo creo que todos los grupos parlamentarios acabamos hablando de lo mismo, de la necesidad de crear empleo, de reindustrializar la Comunidad, de fomentar un desarrollo sostenible y sostenido en el tiempo, de equilibrar la presión fiscal, de ayudar a las empresas para que sean más exportadoras, de apostar por la agroindustria y por el sector primario, de impulsar la economía social, de apoyar la investigación, el desarrollo y la innovación y podría seguir citando montones de medidas o de temas que tratamos no solo en esta sede sino también en Comisión. Pero lo que sí creo que es importante remarcar es que de las palabras a los hechos hay un largo camino y en el Parlamento ese camino todavía es más amplio y, sobre todo, mucho más difuso, y a la hora de la verdad, supone que estas medidas se pongan en marcha, supone ejecutar y dotar presupuestariamente esas medidas para que puedan materializarse, priorizándolas ante otras, la postura de los distintos grupos de esta Cámara es bien distinta y lo que se hace desde la oposición en el momento en el que tenemos que plantear las medidas es decir que no. Yo creo que es la postura de destruir en lugar de construir, aunque sé que este mensaje es demasiado reiterativo en esta sede, pero creo que de verdad hay que reiterarlo porque es así, y todo ello basado en unos principios además habitualmente distintos a los que guían que en otras comunidades se aprueben otras cosas. Creo que tenemos unos cuantos ejemplos que aquí, tanto en sede parlamentaria como en las Comisiones, también reiteradamente salen y es que lo que aquí es malo malísimo, allí donde otros grupos de esta Cámara gobiernan es bueno buenísimo. </w:t>
      </w:r>
    </w:p>
    <w:p>
      <w:pPr>
        <w:pStyle w:val="Texto"/>
        <w:rPr>
          <w:lang w:val="es-ES_tradnl"/>
        </w:rPr>
      </w:pPr>
      <w:r>
        <w:rPr>
          <w:lang w:val="es-ES_tradnl"/>
        </w:rPr>
        <w:t>Pero, al margen de esto, en lo que también quiero incidir es en el significado de la priorización de unas medidas de empleo sobre otras, y ahí creo que es donde radica principalmente la cuestión de este debate. En el escenario económico que tenemos, en el que nuestra recaudación, por desgracia, porque a mí, desde luego, me encantaría que fuera lo contrario, es a la baja y sigue yendo a la baja, implementar medidas de fomento de empleo lo que implica es presupuestar priorizando unas medidas para incentivar el empleo que, lógicamente, en un escenario presupuestario como el que tenemos tiene que ser en detrimento de otras partidas.</w:t>
      </w:r>
    </w:p>
    <w:p>
      <w:pPr>
        <w:pStyle w:val="Texto"/>
        <w:rPr/>
      </w:pPr>
      <w:r>
        <w:rPr>
          <w:i w:val="false"/>
          <w:lang w:val="es-ES_tradnl"/>
        </w:rPr>
        <w:t>SR. VICEPRESIDENTE PRIMERO (Sr. Caro Sádaba):</w:t>
      </w:r>
      <w:r>
        <w:rPr>
          <w:lang w:val="es-ES_tradnl"/>
        </w:rPr>
        <w:t xml:space="preserve"> Señorías, por favor. Discúlpeme, señora Consejera. Señorías, por favor, el murmullo hace difícilmente entendible el debate. Gracias, señora Consejera.</w:t>
      </w:r>
    </w:p>
    <w:p>
      <w:pPr>
        <w:pStyle w:val="Texto"/>
        <w:rPr/>
      </w:pPr>
      <w:r>
        <w:rPr>
          <w:i w:val="false"/>
          <w:lang w:val="es-ES_tradnl"/>
        </w:rPr>
        <w:t>SRA. CONSEJERA DE ECONOMÍA, HACIENDA, INDUSTRIA Y EMPLEO (Sra. Goicoechea Zubelzu):</w:t>
      </w:r>
      <w:r>
        <w:rPr>
          <w:lang w:val="es-ES_tradnl"/>
        </w:rPr>
        <w:t xml:space="preserve"> Creo que estamos en un momento que es importante pero en un momento en el que lo que hay que hacer es aparcar nuestras diferencias, que, además, estoy convencida, y así lo reitero habitualmente, de que no son tantas, más bien diría que son muy pocas, y centrarnos mucho más en lo que nos une y lo que ha unido a nuestras formaciones políticas durante un largo tiempo, que es la defensa del interés general de Navarra. ¿Cuál tiene que ser nuestro principal objetivo? La búsqueda de las mejores soluciones para nuestros ciudadanos. Y en esto yo creo que el consenso y el acuerdo son fundamentales, y usted lo acaba de decir, al igual que también lo han sido en otros tiempos. Yo creo que hay muchos temas de los que podemos hablar que son cruciales para la dinamización de nuestra economía, para el desarrollo y para el progreso de esta tierra que todos en esta Cámara siempre demostramos querer de una manera muy amplia, y creo que con realismo y con responsabilidad podemos trabajar en beneficio de la ciudadanía, que es lo que nos reclama. Estoy plenamente convencida de que en importantes materias como el fomento del empleo, la reforma fiscal, la reactivación industrial, así como todas las que he citado anteriormente, podemos encontrarnos y podemos aplicar medidas conjuntas. Y está claro que tenemos mucho trabajo por hacer desde una actitud constructiva y positiva y desde el convencimiento de que solo se puede progresar si lo hacemos de una forma unida y mirando todos juntos al futuro. A pesar de esos tímidos signos esperanzadores de cierta estabilización en nuestra economía, que es verdad que cada día no solo no-sotros desde el Gobierno de Navarra sino organismos yo creo que con mucha competencia e incluso podría decir que con más datos y más conocimiento que nosotros nos demuestran, a pesar de esa estabilización, de esa recuperación real, lo que también hay que tener claro es que esa recuperación va a tardar en llegar a los ciudadanos. Las previsiones señalan que vamos a ir mejorando poco a poco, que nuestros indicadores a partir del próximo año serán mejores, pero el mayor problema que tenemos es el del paro. Va a seguir en tasas muy altas todavía durante mucho tiempo. Por ello, yo creo que debemos esforzarnos más por buscar espacios comunes de encuentro y de trabajo conjunto y en ese trabajo conjunto poder llevar a cabo todas las medidas de la Mesa de Empleo que en este momento nos falta poner en marcha. Por mi parte, nada y muchas gracias.</w:t>
      </w:r>
    </w:p>
    <w:p>
      <w:pPr>
        <w:pStyle w:val="Texto"/>
        <w:rPr/>
      </w:pPr>
      <w:r>
        <w:rPr>
          <w:i w:val="false"/>
          <w:lang w:val="es-ES_tradnl"/>
        </w:rPr>
        <w:t>SR. VICEPRESIDENTE PRIMERO (Sr. Caro Sádaba):</w:t>
      </w:r>
      <w:r>
        <w:rPr>
          <w:lang w:val="es-ES_tradnl"/>
        </w:rPr>
        <w:t xml:space="preserve"> Muchas gracias, señora Consejera. Señor Lizarbe, su turno de réplica. ¿Desde el escaño? Adelante.</w:t>
      </w:r>
    </w:p>
    <w:p>
      <w:pPr>
        <w:pStyle w:val="Texto"/>
        <w:rPr/>
      </w:pPr>
      <w:r>
        <w:rPr>
          <w:i w:val="false"/>
          <w:smallCaps/>
          <w:lang w:val="es-ES_tradnl"/>
        </w:rPr>
        <w:t>SR. LIZARBE BAZTÁN:</w:t>
      </w:r>
      <w:r>
        <w:rPr>
          <w:lang w:val="es-ES_tradnl"/>
        </w:rPr>
        <w:t xml:space="preserve"> Gracias, señor Presidente. Señora Consejera, más allá de las buenas intenciones, yo hice la cuenta el otro día. Dice usted que el 68 por ciento de las medidas ya se están ejecutando. Evidentemente, debemos tener información diferente, porque yo no veo el 68 por ciento de las medidas en ejecución en ningún caso. Es más, hoy mismo ha tenido entrada en el Registro de la Cámara una información que se le pidió por varios Parlamentarios Forales y si se ve la explicación que se da, que supongo que de ahí sale el 68 por ciento de las que están en ejecución, evidentemente, no vamos a salir de nuestro asombro. Como no me da tiempo, le hablaré de una medida muy sencilla, la número 15: desarrollar la ley foral de venta directa de productos. Para esta no hace falta consignación presupuestaria ni nada. Respuesta: en fase de elaboración el reglamento de desarrollo de la ley foral de venta directa. Se prevé su aprobación en el primer trimestre de 2015. ¿Un reglamento?</w:t>
      </w:r>
    </w:p>
    <w:p>
      <w:pPr>
        <w:pStyle w:val="Texto"/>
        <w:rPr/>
      </w:pPr>
      <w:r>
        <w:rPr>
          <w:lang w:val="es-ES_tradnl"/>
        </w:rPr>
        <w:t xml:space="preserve">Pero, claro, si seguimos –ya digo que esto es muy largo, aquí no podemos decir todo–, por ejemplo, hay otra medida, la número 20, Programa de internacionalización de la economía navarra, fomento de la actividad exportadora. Respuesta: pasar de 7.000 millones de euros en exportaciones a 8.500 millones en 2015 y pasar de 708 empresas exportadoras a 850. Bien, es un buen objetivo. Previsión de ejecución: 2016. ¡Pero si esto eran medias urgentes que había que poner en marcha después de su aprobación en los primeros meses de este año 2013! Pero seguimos –la información ha llegado aquí a última hora de la mañana, no la pedí yo, la pidieron Bildu y el Partido Popular–, fiscalidad incentivadora. Dice la medida que hay que analizar globalmente el marco de avales, subvenciones, beneficios fiscales y otras ayudas a la actividad empresarial para diseñar una fiscalidad incentivadora del emprendimiento y el mantenimiento y la creación de empleo. Respuesta de ejecución: por lo que se refiere al ámbito tributario, la Ley 22/2012, de 26 de diciembre –es anterior a que se aprobase este elenco de medidas– creó el régimen fiscal de las personas o entidades calificadas como emprendedoras y de quienes invierten en estas últimas. Para el mantenimiento y la creación de empleo, la Ley Foral del Impuesto sobre Sociedades –también de hace tiempo– regula en su artículo 31 una cuota de 4.200 euros, cuantía que se incrementa si la contratación afecta a determinado tipo de trabajadores. Ya lo sabíamos. El desconocimiento del derecho no exime de su cumplimiento. Pero esto es anterior. Esas entre las del 68 por ciento que han sido ejecutadas. </w:t>
      </w:r>
    </w:p>
    <w:p>
      <w:pPr>
        <w:pStyle w:val="Texto"/>
        <w:rPr>
          <w:lang w:val="es-ES_tradnl"/>
        </w:rPr>
      </w:pPr>
      <w:r>
        <w:rPr>
          <w:lang w:val="es-ES_tradnl"/>
        </w:rPr>
        <w:t>Y dos últimos ejemplos, también verdaderamente curiosos, medidas de apoyo a las empresas en dificultades para garantizar el mantenimiento de empleo, posibilidad de nuevos aplazamientos en el Impuesto sobre Sociedades e IRPF. Respuesta de ejecución: desde el año 2009 se han venido modificando a través de la Ley Foral General Tributaria las condiciones de los aplazamientos y fraccionamientos de las deudas tributarias, flexibilizando los requisitos y blablablá. Está previsto prorrogar para 2014 las medidas vigentes para 2013. ¡Pero si lo que está ya está, si es que eran otras medidas! O sea, no hablábamos de prorrogar los aplazamientos que hay sino de otros aplazamientos, con lo cual ahí no van a hacer nada nuevo, como mucho, seguirán haciendo lo que están haciendo ahora, y, desde luego, no hay más que ir a hablar con los emprendedores y con los empresarios para ver lo que opinan de la actual situación a la hora de pedir un aplazamiento en ese sentido.</w:t>
      </w:r>
    </w:p>
    <w:p>
      <w:pPr>
        <w:pStyle w:val="Texto"/>
        <w:rPr>
          <w:lang w:val="es-ES_tradnl"/>
        </w:rPr>
      </w:pPr>
      <w:r>
        <w:rPr>
          <w:lang w:val="es-ES_tradnl"/>
        </w:rPr>
        <w:t>Por lo tanto, señora Vicepresidenta, vamos a ver esto con más detenimiento, pero, desde luego, si esos son ejemplos y están dentro del 68 por ciento de ejecución de las medidas, si eso va a ser la ejecución de las medidas, creo sinceramente que las medidas no servirán para el objetivo que tenían.</w:t>
      </w:r>
    </w:p>
    <w:p>
      <w:pPr>
        <w:pStyle w:val="Texto"/>
        <w:rPr>
          <w:lang w:val="es-ES_tradnl"/>
        </w:rPr>
      </w:pPr>
      <w:r>
        <w:rPr>
          <w:lang w:val="es-ES_tradnl"/>
        </w:rPr>
        <w:t>A partir de ahí, están insistiendo de alguna forma en la cantinela de que hay medidas que necesitan consignación presupuestaria. Vamos a ver, estas medidas eran para ponerlas en marcha en el 2013, y usted nos habla de que hay diecinueve –yo he contado más que diecinueve– que necesitan dinero pero que no necesariamente necesitan un presupuesto general de Navarra diferente del actual. Son más de diecinueve. En todo caso, esas diecinueve, que son para el 2013, no para el 2014, lo que hay que hacer es ver cómo se ponen en marcha en el 2013, no estar viendo si va a haber presupuesto en el 2014 para aplicarlas o no. Y, en todo caso, no hace falta ningún presupuesto porque usted tiene dos posibilidades con el presupuesto actual en el año 2013, financiar medidas de acuerdo con el fondo de reserva de lo que no se ha ejecutado porque eran partidas nominales y, si no, mandar aquí cualquier habilitación de crédito para medidas concretas, al margen de lo que hacen prácticamente todos los meses, que es cambiar consignaciones de diferentes partidas y jugar con la administración del presupuesto. Por lo tanto, en resumen, y termino, señor Presidente, la sensación que tiene este grupo –por lo menos en su primera respuesta no hemos recibido ninguna satisfacción– es que esto se está haciendo muy lentamente, con muy poca ambición y, además, que se quiere utilizar para chantajear, para tener votos suficientes para aprobar el presupuesto, y si vamos por la vía de los chantajes, mal vamos. Gracias.</w:t>
      </w:r>
    </w:p>
    <w:p>
      <w:pPr>
        <w:pStyle w:val="Texto"/>
        <w:rPr/>
      </w:pPr>
      <w:r>
        <w:rPr>
          <w:i w:val="false"/>
          <w:lang w:val="es-ES_tradnl"/>
        </w:rPr>
        <w:t>SR. VICEPRESIDENTE PRIMERO (Sr. Caro Sádaba):</w:t>
      </w:r>
      <w:r>
        <w:rPr>
          <w:lang w:val="es-ES_tradnl"/>
        </w:rPr>
        <w:t xml:space="preserve"> Muchas gracias, señor Lizarbe. Señora Consejera, su turno de réplica.</w:t>
      </w:r>
    </w:p>
    <w:p>
      <w:pPr>
        <w:pStyle w:val="Texto"/>
        <w:rPr/>
      </w:pPr>
      <w:r>
        <w:rPr>
          <w:i w:val="false"/>
          <w:lang w:val="es-ES_tradnl"/>
        </w:rPr>
        <w:t>SRA. CONSEJERA DE ECONOMÍA, HACIENDA, INDUSTRIA Y EMPLEO (Sra. Goicoechea Zubelzu):</w:t>
      </w:r>
      <w:r>
        <w:rPr>
          <w:lang w:val="es-ES_tradnl"/>
        </w:rPr>
        <w:t xml:space="preserve"> Voy a contestar desde el escaño por la brevedad. Mire, de chantaje, nada. Sabe que lo que he intentado es, efectivamente, llegar a un acuerdo para ver si podíamos incluir nuevas medidas en el presupuesto. Está claro que eso no puede ser, pero me voy a remitir, ya que queda patente que no va a poder tratarse entre nosotros. Claro, depende de las medidas que cojamos de esa contestación, que la tengo aquí. Si vamos a la 18, Programa de apoyo a la economía social y promover la creación de empresas de economía social, 1.827.000 euros en 2013, cien por cien ejecutado. Canal de Navarra, desarrollo sostenible en las inversiones de obras del Canal, lo acabamos de aplicar. Conservación forestal y reparación de caminos rurales y pistas forestales, prioritariamente con empleo social, 2.919.350; 2.241.000 ya ejecutados. Formación en las empresas, impulsar al máximo el uso en las empresas del sistema de formación a la demanda, 500.000 euros, el cien por cien ejecutado. Podría seguir, lo he cogido al azar, no lo he mirado con mucha profundidad.</w:t>
      </w:r>
    </w:p>
    <w:p>
      <w:pPr>
        <w:pStyle w:val="Texto"/>
        <w:rPr>
          <w:lang w:val="es-ES_tradnl"/>
        </w:rPr>
      </w:pPr>
      <w:r>
        <w:rPr>
          <w:lang w:val="es-ES_tradnl"/>
        </w:rPr>
        <w:t>Pero además de todo esto, yo creo que vamos a dejar las palabras y vamos a remitirnos a hechos concretos como los que le he dicho. En el 2013 el plan de actuaciones en empleo ha ascendido a más de 45 millones de euros. Además, el presupuesto global del Servicio Navarro de Empleo son 51.871.000, que vienen a financiar todos los gastos de personal, los equipos de las agencias de empleo y que en gran medida creo que se destinan a materializar actuaciones del plan de empleo y de la dinamización del empleo. Además, este año se destinan 3.800.000 euros a escuelas-taller de empleo, 3.750.000 a rentas de inclusión social o ayudas a la inserción sociolaboral, que las teníamos dentro de nuestras medidas, 3.000.000 para la contratación de personas desempleadas por parte de las entidades locales y 500.0000 euros para la contratación de personas desempleadas por entidades sin ánimo de lucro. Para fomentar el emprendimiento, 3.084.000 euros, entre los que se incluyen el asesoramiento para el autoempleo y las ayudas directas. La economía social la estamos fomentando con una partida que le he dicho, entre las que venían ahí también, de 1.828.000 euros. Además, todo lo que hemos hecho del plan de internacionalización, ayudas a la I+D, atracción de empresas, que lo hacemos desde Sodena, que también ahí entre las medidas lo tiene detallado. Entonces, es muy relativo cómo podemos medir las medidas y, además, a su vez muy complejo, porque hay medidas que si usted las computa, igual lo que yo estoy computando como uno usted computa como cinco o a la inversa, pero sí le puedo garantizar que de las que tenemos en la Mesa de Empleo que firmamos UPN, PSN y el PP, el 68 por ciento –bastante demostrable, y si se pone a hacer todas las cuentas verá que sí– está ya hecho, y en cuanto a aquellas medidas que el año que viene igual hay dificultad para buscar partida presupuestaria buscaremos la forma de sacarlas adelante. Nada más.</w:t>
      </w:r>
    </w:p>
    <w:p>
      <w:pPr>
        <w:pStyle w:val="Texto"/>
        <w:rPr/>
      </w:pPr>
      <w:r>
        <w:rPr>
          <w:i w:val="false"/>
          <w:lang w:val="es-ES_tradnl"/>
        </w:rPr>
        <w:t>SR. PRESIDENTE:</w:t>
      </w:r>
      <w:r>
        <w:rPr>
          <w:lang w:val="es-ES_tradnl"/>
        </w:rPr>
        <w:t xml:space="preserve"> Muchas gracias, señora Goicoechea. A continuación, turno de los grupos parlamentarios que deseen intervenir, a excepción del que ha realizado la interpelación. Por Unión del Pueblo Navarro, desde el escaño, la señora Gaínza tiene la palabra.</w:t>
      </w:r>
    </w:p>
    <w:p>
      <w:pPr>
        <w:pStyle w:val="Texto"/>
        <w:rPr/>
      </w:pPr>
      <w:r>
        <w:rPr>
          <w:i w:val="false"/>
          <w:smallCaps/>
          <w:spacing w:val="0"/>
          <w:lang w:val="es-ES_tradnl"/>
        </w:rPr>
        <w:t>SRA. GAÍNZA AZNÁREZ:</w:t>
      </w:r>
      <w:r>
        <w:rPr>
          <w:spacing w:val="0"/>
          <w:lang w:val="es-ES_tradnl"/>
        </w:rPr>
        <w:t xml:space="preserve"> Muchas gracias, señor Presidente. Por la brevedad le pido que sea desde el escaño. En la Mesa de Empleo, que ha sido una mesa de la que, francamente, salimos satisfechos, se trabajó muchísimo, se llegó a una serie de acuerdos, concretamente sesenta medidas, que el día 1 de julio salieron adelante y en el Pleno del 6 de agosto fueron ratificadas, y a mí me extraña que esta solicitud se haga el 5 de septiembre y se diga, sin embargo, que hasta la fecha de presentación de esta interpelación el Gobierno de UPN no ha puesto en marcha estas medidas. Hombre, lo vemos, francamente, un tanto precipitado. Medidas, por ejemplo, como el intercambio de estudiantes en la universidad cuando sabemos perfectamente que los estudiantes pueden empezar el 2 o el 3, en caso de que sea el plan de Bolonia, porque, si no, nos iríamos a fechas posteriores. Me ha parecido francamente precipitado que el 5 de septiembre, justo cuando iniciamos el curso escolar, el curso político, de repente vaya esta interpelación.</w:t>
      </w:r>
    </w:p>
    <w:p>
      <w:pPr>
        <w:pStyle w:val="Texto"/>
        <w:rPr>
          <w:lang w:val="es-ES_tradnl"/>
        </w:rPr>
      </w:pPr>
      <w:r>
        <w:rPr>
          <w:lang w:val="es-ES_tradnl"/>
        </w:rPr>
        <w:t>Se ha hablado de medidas, por ejemplo, del reparto del empleo. Yo diría que prácticamente todos apostamos por el reparto de empleo, reparto de empleo en la empresa privada, y, francamente, el Gobierno podrá decir: oye, animaros y haced esto, pero que este Parlamento, desde luego, no es quien para hurtar la negociación colectiva a la representación de los trabajadores. Entonces, en la empresa privada sí vemos que en la negociación colectiva se están empezando a dar pequeñas luces y sombras del reparto del trabajo, estamos viendo que en la mesa general, que es el foro en el que se tiene que negociar el reparto de trabajo, se está llegando a acuerdos. ¿Que son medidas que ojalá, no sesenta, seiscientas, pudieran estar ya implantadas y otras más? Por supuesto, pero creo que es precipitado que el 5 de septiembre de algo que se ratifica un 5 o 6 de agosto se diga a ver en qué está fallando el Gobierno en la implantación de estas medidas.</w:t>
      </w:r>
    </w:p>
    <w:p>
      <w:pPr>
        <w:pStyle w:val="Texto"/>
        <w:rPr>
          <w:lang w:val="es-ES_tradnl"/>
        </w:rPr>
      </w:pPr>
      <w:r>
        <w:rPr>
          <w:lang w:val="es-ES_tradnl"/>
        </w:rPr>
        <w:t>Por supuesto que tiene razón la señora Goicoechea cuando dice que estas medidas se están implantando en un porcentaje muy alto, y se están desarrollando, pero si vemos medidas en las que pone: se analizará para que vaya en los presupuestos de 2014, señor, dé tiempo. ¿O es que acaso duda de que no va a haber presupuestos? Porque aquí se ha afirmado que se va a incluir en la partida presupuestaria de 2014.</w:t>
      </w:r>
    </w:p>
    <w:p>
      <w:pPr>
        <w:pStyle w:val="Texto"/>
        <w:rPr>
          <w:lang w:val="es-ES_tradnl"/>
        </w:rPr>
      </w:pPr>
      <w:r>
        <w:rPr>
          <w:lang w:val="es-ES_tradnl"/>
        </w:rPr>
        <w:t>En fin, yo creo que no se trata de que nos enfademos ni de que nos colguemos medallas, de verdad, ni del tú más, se trata de que aquí acordemos y seamos capaces de llevar esto a buen puerto. Sabemos que la situación económica es tremendamente complicada y considero que entre todos, francamente, podemos y debemos preocuparnos por lo que le preocupa a la sociedad. Hoy, uno de los problemas fundamentales que tiene nuestra sociedad es el problema del paro, pero, por mucho que aquí se diga ya os decía yo, si no había un duro, ya os decía yo que esto no valía para nada, son medidas positivas. Hombre, considero que lo que en otras comunidades vale y es positivo aquí también puede ser positivo, y al menos, por favor, nos tendrán que dejar intentarlo. Las medidas eran positivas y se seguirán implantando, desarrollando más las que den mejores resultados e implantando otras que puedan darlos. Muchas gracias.</w:t>
      </w:r>
    </w:p>
    <w:p>
      <w:pPr>
        <w:pStyle w:val="Texto"/>
        <w:rPr/>
      </w:pPr>
      <w:r>
        <w:rPr>
          <w:i w:val="false"/>
          <w:lang w:val="es-ES_tradnl"/>
        </w:rPr>
        <w:t>SR. PRESIDENTE:</w:t>
      </w:r>
      <w:r>
        <w:rPr>
          <w:lang w:val="es-ES_tradnl"/>
        </w:rPr>
        <w:t xml:space="preserve"> Muchas gracias a usted, señora Gaínza. A continuación turno del portavoz señor Rubio, del Grupo Parlamentario Bildu-Nafarroa. Cinco minutos. Barea, perdón.</w:t>
      </w:r>
    </w:p>
    <w:p>
      <w:pPr>
        <w:pStyle w:val="Texto"/>
        <w:rPr/>
      </w:pPr>
      <w:r>
        <w:rPr>
          <w:i w:val="false"/>
          <w:smallCaps/>
          <w:lang w:val="es-ES_tradnl"/>
        </w:rPr>
        <w:t>SR. BAREA AIESTARAN:</w:t>
      </w:r>
      <w:r>
        <w:rPr>
          <w:lang w:val="es-ES_tradnl"/>
        </w:rPr>
        <w:t xml:space="preserve"> Muchas gracias, señor Presidente, aunque si quiere intervenir el señor Rubio tampoco tengo gran inconveniente, porque creo que diría lo mismo que yo. Bien, nos encontramos con dos interpelaciones, esta y la anterior, que comparten la misma esencia y no es otra que el respeto. Nos encontramos con dos interpelaciones que comparten la misma motivación, que no es otra que que no se impida, que no se entorpezca la voluntad y el trabajo de esta Cámara, de este Parlamento. Es cierto que la Mesa por la Dinamización de la Economía fue un intento adecuado para unos, inadecuado para otros, entre ellos nosotros y nosotras, y no por el formato, no por el marco, sino porque no compartimos esas medidas urgentes para atajar el desempleo, y después haré alguna referencia al respecto.</w:t>
      </w:r>
    </w:p>
    <w:p>
      <w:pPr>
        <w:pStyle w:val="Texto"/>
        <w:rPr/>
      </w:pPr>
      <w:r>
        <w:rPr>
          <w:lang w:val="es-ES_tradnl"/>
        </w:rPr>
        <w:t>La interpelación que hoy debatimos trata sobre el cumplimiento de las resoluciones aprobadas en la Mesa de Empleo, pero nosotros y nosotras queremos extender este debate a un ámbito más amplio que el del empleo y la Mesa, por una razón fundamental, porque consideramos, y voy a redundar, que la misma consideración merece lo aprobado en la Mesa de Empleo por una mayoría que lo aprobado en una Comisión, por ejemplo, de Políticas Sociales, articulado por otras mayorías distintas. Merecen el mismo respeto y, por tanto, creemos que debemos extender nuestros argumentos a las dos. Y porque en esencia, como he dicho, hablamos de las decisiones de este Parlamento.</w:t>
      </w:r>
    </w:p>
    <w:p>
      <w:pPr>
        <w:pStyle w:val="Texto"/>
        <w:rPr>
          <w:lang w:val="es-ES_tradnl"/>
        </w:rPr>
      </w:pPr>
      <w:r>
        <w:rPr>
          <w:lang w:val="es-ES_tradnl"/>
        </w:rPr>
        <w:t>Nosotras y nosotros creemos que es más que evidente que la actitud y el posicionamiento del Gobierno de Navarra son claros: ignorar sistemáticamente las decisiones que emanan de este Parlamento. Las resoluciones de esta Cámara tienen escaso o nulo éxito en el Ejecutivo a la hora de implementarse o desarrollarse, pero lo curioso, y se ha demostrado en la anterior interpelación, es que este incumplimiento no afecta a las iniciativas más testimoniales: mociones, resoluciones, declaraciones institucionales, pero en ocasiones afecta a nuestra capacidad legislativa, a su voluntad, y se incumplen sistemáticamente, y, por supuesto, con la inestimable ayuda del Partido Popular y sus caminos inescrutables o no al Constitucional.</w:t>
      </w:r>
    </w:p>
    <w:p>
      <w:pPr>
        <w:pStyle w:val="Texto"/>
        <w:rPr>
          <w:lang w:val="es-ES_tradnl"/>
        </w:rPr>
      </w:pPr>
      <w:r>
        <w:rPr>
          <w:lang w:val="es-ES_tradnl"/>
        </w:rPr>
        <w:t xml:space="preserve">Quizá no exista una obligación expresa para que las iniciativas que se aprueben salgan adelante, pero teniendo en cuenta, y esto es una obviedad, que los grupos parlamentarios de esta Cámara representan y son la expresión de la voluntad de la ciudadanía y, por tanto y por lógica elemental, la mayoría de este Parlamento refleja la mayoría de la ciudadanía, es evidente que estamos hablando de esto. Demostrar la indiferencia, siendo muy generosos en el calificativo, del cumplimiento de las resoluciones de este Parlamento es un tanto complicado. Cuantificar y demostrar el incumplimiento es posible, pero requiere un trabajo enorme, aunque creo que les puedo ofrecer algún dato, algún botón de muestra. </w:t>
      </w:r>
    </w:p>
    <w:p>
      <w:pPr>
        <w:pStyle w:val="Texto"/>
        <w:rPr/>
      </w:pPr>
      <w:r>
        <w:rPr>
          <w:lang w:val="es-ES_tradnl"/>
        </w:rPr>
        <w:t xml:space="preserve">Las mociones que se han presentado en este Parlamento desde que se inició la legislatura son quinientas trece. De ellas, es evidente que no se han aprobado todas. Por hacer un pequeño resumen a las que soy más sensible, a las que me afectan, he localizado las mociones aprobadas en Comisiones como Economía y Hacienda y Políticas Sociales. Estas han sido treinta y siete, dieciséis en Políticas Sociales y veintiuna en Economía y Hacienda, ocho de las treinta y siete son de carácter general o instando al Gobierno central, por tanto, fuera de la responsabilidad del cumplimiento del Gobierno de Navarra y, por tanto, no voy a hacer referencia a ellas, pero de las veintinueve restantes, veintiuna no se han materializado, no se han cumplido. El 73 por ciento de las decisiones mayoritarias de este Parlamento son ignoradas por el Ejecutivo. ¿Esto es legal? Puede que sí. ¿Es legítimo? No tanto. </w:t>
      </w:r>
    </w:p>
    <w:p>
      <w:pPr>
        <w:pStyle w:val="Texto"/>
        <w:rPr/>
      </w:pPr>
      <w:r>
        <w:rPr>
          <w:lang w:val="es-ES_tradnl"/>
        </w:rPr>
        <w:t>Este grupo parlamentario pide que se cumpla la voluntad mayoritaria de este Parlamento, incluso las propuestas aprobadas que no comparte. Nosotras y nosotros no compartimos las medidas y las resoluciones que se derivaron de la Mesa de Empleo. Nuestros argumentos y nuestras motivaciones son claros, creemos que, aparte de las medidas coyunturales, estas deberían acompañar a las medidas estructurales y de envergadura, de calado, y por otra razón fundamental, porque no-sotros no compartimos ese modelo de concertación histórico en Navarra.</w:t>
      </w:r>
    </w:p>
    <w:p>
      <w:pPr>
        <w:pStyle w:val="Texto"/>
        <w:rPr>
          <w:lang w:val="es-ES_tradnl"/>
        </w:rPr>
      </w:pPr>
      <w:r>
        <w:rPr>
          <w:lang w:val="es-ES_tradnl"/>
        </w:rPr>
        <w:t xml:space="preserve">Ha dicho la Consejera, y voy acabando, que se han cumplido diecinueve medidas, un 68 por ciento. Lo único que pedimos aquí es que esa proporción se extienda y se prolongue a todas las decisiones de este Parlamento, independientemente de quién articule las mayorías. Mila esker. </w:t>
      </w:r>
    </w:p>
    <w:p>
      <w:pPr>
        <w:pStyle w:val="Texto"/>
        <w:rPr/>
      </w:pPr>
      <w:r>
        <w:rPr>
          <w:i w:val="false"/>
          <w:lang w:val="es-ES_tradnl"/>
        </w:rPr>
        <w:t>SR. PRESIDENTE:</w:t>
      </w:r>
      <w:r>
        <w:rPr>
          <w:lang w:val="es-ES_tradnl"/>
        </w:rPr>
        <w:t xml:space="preserve"> Muchas gracias, señor Barea. No sé yo si el señor Rubio hubiese dicho lo mismo que usted. Por el Grupo Parlamentario Aralar-Nafarroa Bai, tiene la palabra el señor Jiménez Hervás.</w:t>
      </w:r>
    </w:p>
    <w:p>
      <w:pPr>
        <w:pStyle w:val="Texto"/>
        <w:rPr/>
      </w:pPr>
      <w:r>
        <w:rPr>
          <w:i w:val="false"/>
          <w:spacing w:val="0"/>
          <w:lang w:val="es-ES_tradnl"/>
        </w:rPr>
        <w:t>SR. JIMÉNEZ HERVÁS:</w:t>
      </w:r>
      <w:r>
        <w:rPr>
          <w:spacing w:val="0"/>
          <w:lang w:val="es-ES_tradnl"/>
        </w:rPr>
        <w:t xml:space="preserve"> Señor Lizarbe, en esta interpelación se queja del incumplimiento del Gobierno de Navarra de lo acordado con ustedes en el Pleno del 6 de agosto en relación con la Mesa de Empleo. Cuando menos, reconózcame que contradice toda su intervención en el punto anterior en la que presumía de la capacidad del Partido Socialista para condicionar todo el punto de Donapea, acabar con el PSIS y, además, conseguir que no fuese en un sitio y pueda ser en otro. Yo le digo: aplique esa capacidad en materia de empleo, que es uno de los principales problemas que tiene esta Comunidad. Aplique esa capacidad que tiene el Partido Socialista en materia de empleo. Claro, ¿no será que son ustedes solo nueve y cuando van solos UPN y el Gobierno no les toman en consideración?, ¿no será que cuando van con los primos, no de Zumosol, por ejemplo, de EH-Bildu, entonces es cuando se les toma en serio y hay posibilidades de condicionar las cosas? Porque no me dirá una cosa, si la decisión tanto de ayer, de la Universidad de Navarra, como de hoy, del señor Consejero, del Gobierno de Navarra, sobre el PSIS de Donapea hubiese dependido de sus nueve votos me da la sensación de que no la hubiese tomado. Igual estoy equivocado, pero me da la sensación de que no la hubiese tomado. </w:t>
      </w:r>
    </w:p>
    <w:p>
      <w:pPr>
        <w:pStyle w:val="Texto"/>
        <w:rPr/>
      </w:pPr>
      <w:r>
        <w:rPr>
          <w:spacing w:val="0"/>
          <w:lang w:val="es-ES_tradnl"/>
        </w:rPr>
        <w:t>Hay otra referencia también que me parece importante, señor Lizarbe. Yo no voy a competir a estas alturas ni por rojo ni por más abertzale o más nacionalista español, hasta el señor Eloy, del PP, me pasa por marxista y dice que yo soy neoliberal, pero hay un elemento que es muy importante, y es saber a estas alturas quién es de fiar y saber quién es creíble, quién tiene credibilidad, porque en política eso es muy importante. Claro, en materia de empleo, hoy, como algunos de los puntos que hemos tratado han estado directamente ligados, el señor García Adanero, por ejemplo, en varios de ellos ha argumentado el elemento del empleo, la importancia de generar actividad económica y empleo para justificar la posición. Claro, eso lo dice quien está a cargo de un Gobierno cuando según la EPA de hoy en el último año hemos generado 9.300 nuevos desempleados en esta Comunidad. O sea, el partido que sostiene al Gobierno, que dice que en el último año ha generado 9.300 nuevos desempleados en esta Comunidad, está dándonos lecciones a la oposición sobre grandes proyectos y grandes posiciones, tema Donapea, tema Canal de Navarra, la subvención de los 70 millones, etcétera, que se justifican en la gran política de empleo que tiene este Gobierno. Pues bien vamos en esta Comunidad si esos son los mimbres con los que tenemos que atajar los 55.000 parados y paradas que tiene esta Comunidad.</w:t>
      </w:r>
    </w:p>
    <w:p>
      <w:pPr>
        <w:pStyle w:val="Texto"/>
        <w:rPr>
          <w:lang w:val="es-ES_tradnl"/>
        </w:rPr>
      </w:pPr>
      <w:r>
        <w:rPr>
          <w:lang w:val="es-ES_tradnl"/>
        </w:rPr>
        <w:t xml:space="preserve">Cuando el 6 de agosto debatimos en el Pleno sobre el empleo, nosotros ya lo dijimos, señores del Partido Socialista, a nosotros nos pareció muy bien el formato de la Mesa de Empleo e hicimos lo que estaba en nuestra mano para intentar posibilitar algunos acuerdos, pero también les dijimos que los acuerdos que habían alcanzado ustedes con UPN y con el Partido Popular no eran de fiar. No eran de fiar porque ni los contenidos eran suficientes para el problema que tiene esta Comunidad ni las medidas eran medidas de choque, que era lo que justificaba fundamentalmente, como bien propusieron ustedes en el Pleno específico de empleo. No eran medias de choque, no se extrañe ahora de que el Gobierno esté retrasando algunas medidas al 2015-2016. Es que no estaban contempladas como medidas urgentes. Además, el Gobierno no tenía voluntad de poner recursos económicos porque quería pillarles a ustedes en el chantaje de “apruébenme los presupuestos de 2014”, algo que vamos a ver, como bien ha dicho la señora Consejera. Ese es el problema. Y esa es la decisión que ustedes tomaron, por lo tanto, por eso le digo que hace falta saber con quién te alías y de quién te fías. </w:t>
      </w:r>
    </w:p>
    <w:p>
      <w:pPr>
        <w:pStyle w:val="Texto"/>
        <w:rPr>
          <w:lang w:val="es-ES_tradnl"/>
        </w:rPr>
      </w:pPr>
      <w:r>
        <w:rPr>
          <w:lang w:val="es-ES_tradnl"/>
        </w:rPr>
        <w:t>Nosotros dijimos en aquel momento que estábamos dispuestos a comprometernos, pero que el objetivo de esa Mesa era precisamente acordar medidas de choque para reactivar la economía y generar empleo con urgencia, más allá de una planificación del modelo económico o de empleo que queremos a medio o largo recorrido. Además, dijimos que, como no nos fiábamos del Gobierno como responsable último de todo lo que estaba ocurriendo, queríamos que los compromisos se plasmasen en proposiciones de ley que se trajesen a este Parlamento con las consignaciones económicas necesarias para poder llevarlas adelante. Ustedes optaron, a nosotros no nos sorprende que estemos discutiendo ya, a tan solo dos meses y medio o tres, en este Parlamento sobre el incumplimiento de lo que ustedes acordaron, pero es que nosotros no lo votamos porque nos parecía incorrecto. Por lo tanto, mire, acabo con una expresión que se ha puesto muy de moda, rectificar es de sabios.</w:t>
      </w:r>
    </w:p>
    <w:p>
      <w:pPr>
        <w:pStyle w:val="Texto"/>
        <w:rPr/>
      </w:pPr>
      <w:r>
        <w:rPr>
          <w:i w:val="false"/>
          <w:lang w:val="es-ES_tradnl"/>
        </w:rPr>
        <w:t>SR. PRESIDENTE:</w:t>
      </w:r>
      <w:r>
        <w:rPr>
          <w:lang w:val="es-ES_tradnl"/>
        </w:rPr>
        <w:t xml:space="preserve"> Muchas gracias, señor Jiménez Hervás. Por el Grupo Parlamentario Popular, la señora Zarranz, desde el escaño, tiene la palabra.</w:t>
      </w:r>
    </w:p>
    <w:p>
      <w:pPr>
        <w:pStyle w:val="Texto"/>
        <w:rPr/>
      </w:pPr>
      <w:r>
        <w:rPr>
          <w:i w:val="false"/>
          <w:smallCaps/>
          <w:lang w:val="es-ES_tradnl"/>
        </w:rPr>
        <w:t>SRA. ZARRANZ ERREA:</w:t>
      </w:r>
      <w:r>
        <w:rPr>
          <w:smallCaps/>
          <w:lang w:val="es-ES_tradnl"/>
        </w:rPr>
        <w:t xml:space="preserve"> </w:t>
      </w:r>
      <w:r>
        <w:rPr>
          <w:lang w:val="es-ES_tradnl"/>
        </w:rPr>
        <w:t>Gracias, señor Presidente. Desde el escaño porque voy a ser muy breve. Señorías, buenas tardes. Señora Consejera, gracias por las explicaciones que nos ha dado. Lo primero que tengo que decirle es que le agradezco especialmente que en esta interpelación se haya acordado de citar que el acuerdo está firmado por UPN, PSN y el Partido Popular. Lo digo porque en la respuesta escrita que nos han mandado a la pregunta que le hicimos pone en el epígrafe: Medidas Mesa de Empleo-Acuerdo UPN-PSN. Señora Consejera, la cortesía es la cortesía, pero realmente creo que para algunas cosas se olvidan, casi diría que adrede, del Partido Popular.</w:t>
      </w:r>
    </w:p>
    <w:p>
      <w:pPr>
        <w:pStyle w:val="Texto"/>
        <w:rPr>
          <w:lang w:val="es-ES_tradnl"/>
        </w:rPr>
      </w:pPr>
      <w:r>
        <w:rPr>
          <w:lang w:val="es-ES_tradnl"/>
        </w:rPr>
        <w:t>Sin embargo, sí que nos ha mencionado usted en la interpelación, pidiéndonos coherencia, junto con el Partido Socialista, para aprobar los Presupuestos Generales de Navarra para el año 2014, y sobre todo las medias que se aprobaron en esa Mesa de Empleo. Ya sabe usted que para eso no-sotros no hemos planteado ningún problema y que, desde luego, estaremos dispuestos por lo menos a trabajar los presupuestos, cosa que otros grupos parece que ni siquiera van a hacer eso.</w:t>
      </w:r>
    </w:p>
    <w:p>
      <w:pPr>
        <w:pStyle w:val="Texto"/>
        <w:rPr/>
      </w:pPr>
      <w:r>
        <w:rPr>
          <w:lang w:val="es-ES_tradnl"/>
        </w:rPr>
        <w:t>Sobre la respuesta acerca de las medidas que se han ido ejecutando, a nosotros también se nos plantean algunas dudas. Dice usted que ya se ha ejecutado casi el 70 por ciento de las medidas, cuarenta y tres concretamente, están aquí descritas, algunas ya las ha citado el señor Lizarbe, pero hay algunas muy peregrinas. La número 1, Apoyo al emprendimiento, se dice en la respuesta: las medias de la legislación estatal aplicables en Navarra son las siguientes, y se citan cinco medidas, lo que no nos dice, señora Consejera, es cuáles se han aplicado ya en Navarra y cuáles no. Dice, en cambio, que está ejecutado el cien por cien del presupuesto. Sin decirnos qué medidas se han aplicado no sé cómo pueden saber que está ejecutado ya el cien por cien del presupuesto. Por eso, aunque, obviamente, tenemos que estudiarlo en profundidad, porque nos ha llegado hoy, por cierto, fuera de plazo –tuvimos que pedir ayer amparo al Presidente porque no llegaba la respuesta y nos temíamos mucho que ni siquiera iba a estar para esta interpelación de hoy–, analizando así, a bote pronto, a mí, con algo más del 70 por ciento del presupuesto ejecutado, me salen once medidas, incluida esta que digo de apoyo al emprendimiento, no me salen las cuarenta y tres o no me sale el 70 por ciento que ha dicho usted, pero, obviamente, las miraremos y las trabajaremos con detenimiento.</w:t>
      </w:r>
    </w:p>
    <w:p>
      <w:pPr>
        <w:pStyle w:val="Texto"/>
        <w:rPr/>
      </w:pPr>
      <w:r>
        <w:rPr>
          <w:lang w:val="es-ES_tradnl"/>
        </w:rPr>
        <w:t>También me gustaría decirle al Partido Socialista lo mismo que le ha dicho usted. Además de decir que hay que poner en marcha estas medidas aprobadas en la Mesa de Empleo y en aquel Pleno de agosto, señor Lizarbe, si en el año 2013 no hemos conseguido que el Gobierno de Navarra cumpla con los compromisos acordados en esa Mesa de Empleo, por lo menos vamos a intentar asegurarnos que para el año 2014 sí se cumplan y vamos a intentar por lo menos trabajar esos presupuestos y presentar enmiendas para conseguir que esas medidas se aprueben. Muchas gracias.</w:t>
      </w:r>
    </w:p>
    <w:p>
      <w:pPr>
        <w:pStyle w:val="Texto"/>
        <w:rPr/>
      </w:pPr>
      <w:r>
        <w:rPr>
          <w:i w:val="false"/>
          <w:lang w:val="es-ES_tradnl"/>
        </w:rPr>
        <w:t>SR. PRESIDENTE:</w:t>
      </w:r>
      <w:r>
        <w:rPr>
          <w:lang w:val="es-ES_tradnl"/>
        </w:rPr>
        <w:t xml:space="preserve"> Muchas gracias a usted, señora Zarranz. Por Izquierda-Ezkerra tiene la palabra el señor Nuin.</w:t>
      </w:r>
    </w:p>
    <w:p>
      <w:pPr>
        <w:pStyle w:val="Texto"/>
        <w:rPr/>
      </w:pPr>
      <w:r>
        <w:rPr>
          <w:i w:val="false"/>
          <w:lang w:val="es-ES_tradnl"/>
        </w:rPr>
        <w:t>SR. NUIN MORENO:</w:t>
      </w:r>
      <w:r>
        <w:rPr>
          <w:lang w:val="es-ES_tradnl"/>
        </w:rPr>
        <w:t xml:space="preserve"> Gracias, señor Presidente. Se queja el grupo socialista de que hasta la fecha el Gobierno de UPN no ha puesto en marcha las medidas pactadas en la Mesa de Empleo. Es legítimo que se quejen, evidentemente, suscribieron ustedes ese acuerdo, lo que sucede es que yo no sé si esto es un incumplimiento o no del Gobierno, porque, claro, el problema es que dicen ustedes hasta la fecha y la cuestión es que ese acuerdo no tenía calendario de ejecución. No tenía calendario de ejecución ni tenía financiación, con lo cual ¿está incumpliendo el Gobierno unos acuerdos? Es como en el chiste, mañana, mañana. Ese es el problema que tenía aquel acuerdo. Pero, mire, más allá de eso, la semana pasada venía a Navarra el banquero mayor del reino, que ya no es navarro, que es catalán, el señor Fainé, y decía que venía al paraíso. Y hoy nos hemos encontrado con el paraíso. Según la EPA del tercer trimestre del año 2013, resulta que Navarra ha sido la comunidad autónoma en la que más ha crecido el desempleo en el último año, un 20 por ciento, con una tasa de paro del 18,23, 55.000 parados. Esto es el paraíso para el banquero mayor del reino, que ya no es navarro el banquero mayor del reino, es catalán. </w:t>
      </w:r>
    </w:p>
    <w:p>
      <w:pPr>
        <w:pStyle w:val="Texto"/>
        <w:rPr>
          <w:lang w:val="es-ES_tradnl"/>
        </w:rPr>
      </w:pPr>
      <w:r>
        <w:rPr>
          <w:lang w:val="es-ES_tradnl"/>
        </w:rPr>
        <w:t>Esto sucede porque en España y en Navarra la prioridad de la política presupuestaria y económica no es el empleo. No lo es ni para este Gobierno ni para el Gobierno del Partido Popular. Ese es única y exclusivamente el déficit y una fortísima devaluación social con lo cual genera las condiciones sociales, laborales, para que la realidad económica aquí sea para el señor Fainé un paraíso. Ese es el problema, pero para muchos ciudadanos un infierno. Ese es el problema que tenemos. Y, claro, nosotros creemos que entre esa política masiva de austeridad, de recortes, de devaluación social, y una política orientada a la reactivación económica, al crecimiento y a una salida justa y social de esta crisis, entre esas dos políticas, no hay posibilidad de acuerdo, hay que optar por una o por otra. Por eso, el acuerdo entre el PP, Partido Socialista y UPN en la Mesa del Empelo tenía que ser un acuerdo que ahora se está viendo que fracasa, porque no hay calendario, no hay financiación, porque la prioridad es el ajuste, es el recorte y es la devaluación social. Ese es el problema que hay que encarar y ese es el problema que tenemos.</w:t>
      </w:r>
    </w:p>
    <w:p>
      <w:pPr>
        <w:pStyle w:val="Texto"/>
        <w:rPr>
          <w:lang w:val="es-ES_tradnl"/>
        </w:rPr>
      </w:pPr>
      <w:r>
        <w:rPr>
          <w:lang w:val="es-ES_tradnl"/>
        </w:rPr>
        <w:t>Y más allá de eso, bueno, pues hay algunas expresiones que también llaman mucho la atención, señora Gaínza. Dejemos que lo intente, dejemos ahora que la negociación colectiva está empezando a dar resultados. ¿Que la negociación colectiva está empezando a dar resultados? Pero si la han destrozado con la reforma laboral, ustedes también, que la apoyaron, junto con el Partido Popular. Pero si la han destrozado, ¿cómo va a dar resultados la negociación colectiva?</w:t>
      </w:r>
    </w:p>
    <w:p>
      <w:pPr>
        <w:pStyle w:val="Texto"/>
        <w:rPr>
          <w:lang w:val="es-ES_tradnl"/>
        </w:rPr>
      </w:pPr>
      <w:r>
        <w:rPr>
          <w:lang w:val="es-ES_tradnl"/>
        </w:rPr>
        <w:t>Miren, ante los datos de la EPA del tercer trimestre, los sindicatos Comisiones y UGT-Navarra han hecho algunas valoraciones. UGT ha pedido cambio de políticas, señora Consejera, cambio de políticas orientadas al crecimiento. Y Comisiones Obreras ha pedido un cambio radical de políticas. Ha pedido la derogación de la reforma laboral, señora Gaínza, para que puedan otra vez establecer una acción eficaz de negociación colectiva, y han pedido sustituir los recortes y la austeridad por unas políticas de crecimiento. Esto no está en la agenda de este Gobierno ni en la del Gobierno del Partido Popular, del señor Rajoy, y este es el problema, y mientras esto no se corrija, pactos como el que aquí se alcanzó en la Mesa del Empleo se quedan en agua de borrajas, porque no tienen financiación ni tienen calendario ni son la política presupuestaria y económica de los Gobiernos. Nada má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Nuin. Señorías, antes de suspender la sesión, que reanudaremos mañana a las nueve y media, les informo, porque ha habido una petición por parte de un miembro del Gobierno, de que la pregunta del Grupo Parlamentario Socialistas que iba en el primer punto de las preguntas de máxima actualidad la veremos al final de las preguntas de máxima actualidad, también con el visto bueno de la persona que ha realizado la pregunta. Señorías, se suspende la sesión, que se reanudará mañana a las nuev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