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rechazo a la apertura de un nuevo cuartel de la Guardia Civil en territorio navarro,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El pasado día 9 de octubre el Ministro español de Interior, Jorge Fernández Díaz, anunció la construcción de un nuevo cuartel de la Guardia Civil en la localidad navarra de Fitero.</w:t>
      </w:r>
    </w:p>
    <w:p>
      <w:pPr>
        <w:pStyle w:val="Normal"/>
        <w:rPr/>
      </w:pPr>
      <w:r>
        <w:rPr>
          <w:rStyle w:val="Normal1"/>
          <w:lang w:val="es-ES_tradnl"/>
        </w:rPr>
        <w:t>El día 28 de octubre se firmó un convenio entre el alcalde de Fitero, Sr. Pachi Yanguas, y el propio Ministro de Interior en el que se especificaban las condiciones en las que se construirá dicha instalación militar. Según dicho convenio, el Ayuntamiento cederá gratuitamente un solar urbano consolidado y de uso dotacional ubicado junto al polideportivo municipal, mientras que el Ministerio de Interior destinará aproximadamente 1,1 millones de euros a la construcción de dicho cuartel, partida ya incluida en los Presupuestos Generales del Estado.</w:t>
      </w:r>
    </w:p>
    <w:p>
      <w:pPr>
        <w:pStyle w:val="Normal"/>
        <w:rPr/>
      </w:pPr>
      <w:r>
        <w:rPr>
          <w:rStyle w:val="Normal1"/>
          <w:lang w:val="es-ES_tradnl"/>
        </w:rPr>
        <w:t>Navarra tiene la ratio de policía por habitante más alta de Europa, algunas fuentes hablan de ratios cercanas a 6,76 policías por cada mil habitantes. Y desde luego una nueva dotación militar no se encuentra entre las prioridades de la población de la Ribera navarra.</w:t>
      </w:r>
    </w:p>
    <w:p>
      <w:pPr>
        <w:pStyle w:val="Normal"/>
        <w:rPr/>
      </w:pPr>
      <w:r>
        <w:rPr>
          <w:rStyle w:val="Normal1"/>
          <w:lang w:val="es-ES_tradnl"/>
        </w:rPr>
        <w:t>Hay que tener en cuenta que el antiguo cuartel de la Guardia Civil en Fitero fue clausurado por inoperativo en 1991 y desde entonces se ha producido el despliegue de la Policía Foral en la Ribera con la apertura de la Comisaría de Tudela inaugurada el 27 de marzo de 2002 en numerosas ocasiones genera una situación de duplicidad policial.</w:t>
      </w:r>
    </w:p>
    <w:p>
      <w:pPr>
        <w:pStyle w:val="Normal"/>
        <w:rPr/>
      </w:pPr>
      <w:r>
        <w:rPr>
          <w:rStyle w:val="Normal1"/>
          <w:lang w:val="es-ES_tradnl"/>
        </w:rPr>
        <w:t>Por todo ello los grupos abajo firmantes presentan la siguiente propuesta de resolución:</w:t>
      </w:r>
    </w:p>
    <w:p>
      <w:pPr>
        <w:pStyle w:val="Normal"/>
        <w:rPr/>
      </w:pPr>
      <w:r>
        <w:rPr>
          <w:rStyle w:val="Normal1"/>
          <w:lang w:val="es-ES_tradnl"/>
        </w:rPr>
        <w:t>El Parlamento de Navarra muestra su rechazo a la apertura de un nuevo cuartel de la Guardia Civil en territorio navarro.</w:t>
      </w:r>
    </w:p>
    <w:p>
      <w:pPr>
        <w:pStyle w:val="Normal"/>
        <w:rPr/>
      </w:pPr>
      <w:r>
        <w:rPr>
          <w:rStyle w:val="Normal1"/>
          <w:lang w:val="es-ES_tradnl"/>
        </w:rPr>
        <w:t>En Iruña, a 6 de noviembre de 2013</w:t>
      </w:r>
    </w:p>
    <w:p>
      <w:pPr>
        <w:pStyle w:val="Normal"/>
        <w:keepLines/>
        <w:widowControl/>
        <w:bidi w:val="0"/>
        <w:spacing w:lineRule="exact" w:line="230" w:before="0" w:after="113"/>
        <w:ind w:firstLine="283"/>
        <w:jc w:val="both"/>
        <w:rPr/>
      </w:pPr>
      <w:r>
        <w:rPr>
          <w:rStyle w:val="Normal1"/>
          <w:lang w:val="es-ES_tradnl"/>
        </w:rPr>
        <w:t>Los Parlamentarios Forales: D. Víctor Rubio Martínez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