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o implantar obligatoriamente el programa PAI en los centros educativos que no lo soliciten, presentada por los Grupos Parlamentarios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el Pleno del Parlamento, la siguiente moción:</w:t>
      </w:r>
    </w:p>
    <w:p>
      <w:pPr>
        <w:pStyle w:val="Normal"/>
        <w:rPr/>
      </w:pPr>
      <w:r>
        <w:rPr>
          <w:rStyle w:val="Normal1"/>
          <w:lang w:val="es-ES_tradnl"/>
        </w:rPr>
        <w:t>EI pasado 16 de octubre realizamos una sesión de trabajo en la Comisión de Educación con una representación de la Plataforma “Aurrera D Huarte” para que expresaran su opinión y sus preocupaciones sobre la posible implantación del programa PAI en el Colegio Público Virgen Blanca de Huarte. En dicha sesión expusieron su posición contraria ante lo que consideran una imposición del programa PAI, ya que no sólo no ha sido solicitado por el centro, sino que en diversas ocasiones se ha evidenciado la oposición al mismo.</w:t>
      </w:r>
    </w:p>
    <w:p>
      <w:pPr>
        <w:pStyle w:val="Normal"/>
        <w:rPr/>
      </w:pPr>
      <w:r>
        <w:rPr>
          <w:rStyle w:val="Normal1"/>
          <w:lang w:val="es-ES_tradnl"/>
        </w:rPr>
        <w:t>EI equipo directivo no lo ha pedido, el claustro en tres ocasiones ha dejado claro que no quiere la implantación del PAI, la CCP manifestó su postura contraria en diciembre de 2010 y el Consejo Escolar, en enero de 2011, adoptó un acuerdo contra el PAI apoyando al claustro y a la CCP, y los datos recogidos sobre la posición de las familias van en este mismo sentido. Reconociendo desde todos estos sectores la importancia del aprendizaje del inglés, no parece conveniente embarcarse en un programa de este tipo cuando toda la comunidad educativa manifiesta su oposición.</w:t>
      </w:r>
    </w:p>
    <w:p>
      <w:pPr>
        <w:pStyle w:val="Normal"/>
        <w:rPr/>
      </w:pPr>
      <w:r>
        <w:rPr>
          <w:rStyle w:val="Normal1"/>
          <w:lang w:val="es-ES_tradnl"/>
        </w:rPr>
        <w:t>Siendo evidente que en este caso no se trata de un proyecto voluntario, hay que dejar claro que no es un problema exclusivo de este centro sino más bien la actitud generalizada del Departamento de Educación. Aunque consideramos fundamental el compromiso y aceptación de los centros educativos a la hora de introducir una novedad de este tipo, no es ése, a nuestro juicio, el único problema que nos plantea la implantación del PAI. Creemos que la enseñanza del inglés no puede resultar de un proceso experimental sin evaluación que ha dejado claras sus lagunas en cuanto a aspectos tales como su concreción, la falta de materiales, la no continuidad entre etapas, las deficiencias en formación del profesorado, en la atención de las necesidades específicas del alumnado...</w:t>
      </w:r>
    </w:p>
    <w:p>
      <w:pPr>
        <w:pStyle w:val="Normal"/>
        <w:rPr/>
      </w:pPr>
      <w:r>
        <w:rPr>
          <w:rStyle w:val="Normal1"/>
          <w:lang w:val="es-ES_tradnl"/>
        </w:rPr>
        <w:t>Por lo anteriormente expuesto, los Grupos Parlamentarios abajo firmantes realizamos la siguiente propuesta de resolución:</w:t>
      </w:r>
    </w:p>
    <w:p>
      <w:pPr>
        <w:pStyle w:val="Normal"/>
        <w:rPr/>
      </w:pPr>
      <w:r>
        <w:rPr>
          <w:rStyle w:val="Normal1"/>
          <w:lang w:val="es-ES_tradnl"/>
        </w:rPr>
        <w:t>1. EI Parlamento de Navarra insta al Gobierno de Navarra a no implantar obligatoriamente el PAI en los centros educativos que no lo soliciten.</w:t>
      </w:r>
    </w:p>
    <w:p>
      <w:pPr>
        <w:pStyle w:val="Normal"/>
        <w:rPr/>
      </w:pPr>
      <w:r>
        <w:rPr>
          <w:rStyle w:val="Normal1"/>
          <w:lang w:val="es-ES_tradnl"/>
        </w:rPr>
        <w:t>2. EI Parlamento de Navarra insta al Gobierno de Navarra a que adecue la normativa (Orden Foral 110/2011) que regula los aspectos básicos de los programas de aprendizaje en inglés, de modo que el nivel de exigencia en las condiciones para su implantación sea el mismo que en la convocatoria de los programas de las Secciones Bilingües en Educación Secundaria (Resolución 134/2013).</w:t>
      </w:r>
    </w:p>
    <w:p>
      <w:pPr>
        <w:pStyle w:val="Normal"/>
        <w:rPr/>
      </w:pPr>
      <w:r>
        <w:rPr>
          <w:rStyle w:val="Normal1"/>
          <w:lang w:val="es-ES_tradnl"/>
        </w:rPr>
        <w:t>Iruñean, 7 de noviembre de 2013</w:t>
      </w:r>
    </w:p>
    <w:p>
      <w:pPr>
        <w:pStyle w:val="Normal"/>
        <w:keepLines/>
        <w:widowControl/>
        <w:bidi w:val="0"/>
        <w:spacing w:lineRule="exact" w:line="230" w:before="0" w:after="113"/>
        <w:ind w:firstLine="283"/>
        <w:jc w:val="both"/>
        <w:rPr/>
      </w:pPr>
      <w:r>
        <w:rPr>
          <w:rStyle w:val="Normal1"/>
          <w:lang w:val="es-ES_tradnl"/>
        </w:rPr>
        <w:t>Los Parlamentarios Forales: Maiorga Ramírez Erro, Patxi Zabaleta Zabalet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