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Nafarroak Harrera Zentroen Sare Nazionalerako jarritako 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 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Gizarte Politiketa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Madrilen iragan ekainaren 17an egin zen Berdintasunaren Konferentzia Sektorialean erabaki zen, besteak beste, Harrera Zentroen Sare Nazional berri bat ezartzea, genero-indarkeriaren biktimen segurtasuna eta babesa hobetzeko.</w:t>
      </w:r>
    </w:p>
    <w:p>
      <w:pPr>
        <w:pStyle w:val="Normal"/>
        <w:rPr/>
      </w:pPr>
      <w:r>
        <w:rPr>
          <w:rStyle w:val="Normal1"/>
          <w:lang w:val="es-ES_tradnl"/>
        </w:rPr>
        <w:t>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 Harrera Zentroen Sare Nazionalerako jarritako baliabideen zerren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Nafarroak deribazio-protokolo bat sinatu duen jada, edo sinatuko duen, sare nazional hori dela-e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