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noviembre 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tirar la publicidad de la convocatoria del Primer Concurso “Carta a un militar español”, presentada por los Grupos Parlamentarios Bildu-Nafarroa y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noviembre 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artículo 196 y siguientes del Reglamento de la Cámara, presentan para su debate y votación, por urgencia, en la Comisión de Educación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Departamento de Educación, por medio de la Sección de Lengua Castellana, ha remitido a los centros educativos y ha publicado en su página web la convocatoria del primer Concurso “Carta a un militar español”. Es una iniciativa estatal, que el Departamento de Educación del Gobierno de Navarra está promocionando. En el concurso podrán participar alumnos de 1º y 2º de Bachillerato, bajo el tema “El Militar español en el cumplimiento de las misiones constitucionales de las Fuerzas Armadas”. La selección del ganador y finalistas nacionales quedará a cargo del Ministerio de Defensa.</w:t>
      </w:r>
    </w:p>
    <w:p>
      <w:pPr>
        <w:pStyle w:val="Normal"/>
        <w:rPr/>
      </w:pPr>
      <w:r>
        <w:rPr>
          <w:rStyle w:val="Normal1"/>
          <w:lang w:val="es-ES_tradnl"/>
        </w:rPr>
        <w:t>Entendemos que esta convocatoria no contiene ningún objetivo educativo, sino ideológico, y muestra de ello es que el departamento encargado de la selección de los trabajos del alumnado es el Ministerio de defensa, y no el de Educación.</w:t>
      </w:r>
    </w:p>
    <w:p>
      <w:pPr>
        <w:pStyle w:val="Normal"/>
        <w:rPr/>
      </w:pPr>
      <w:r>
        <w:rPr>
          <w:rStyle w:val="Normal1"/>
          <w:lang w:val="es-ES_tradnl"/>
        </w:rPr>
        <w:t>Por todo ello, estos grupos parlamentarios presenta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rechaza la promoción de los valores del militarismo en el ámbito educativ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retirar la publicidad de esta convocatoria, por entender que es meramente ideológica y no educativa, ya que no está dirigida a la adquisición de habilidades lingüísticas, ni a la promoción de la educación en valores ni de la convivencia pacífica.</w:t>
      </w:r>
    </w:p>
    <w:p>
      <w:pPr>
        <w:pStyle w:val="Normal"/>
        <w:rPr/>
      </w:pPr>
      <w:r>
        <w:rPr>
          <w:rStyle w:val="Normal1"/>
          <w:lang w:val="es-ES_tradnl"/>
        </w:rPr>
        <w:t>Iruñea, 3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