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diseñar e implementar un plan global de educación sexual con actuaciones conjuntas entre departamentos y asociaciones relacionadas con la salud, la educación y el ámbito social, presentada  por los GP Bildu-Nafarroa y Aralar-Nafarroa Bai.</w:t>
      </w:r>
    </w:p>
    <w:p>
      <w:pPr>
        <w:pStyle w:val="Texto"/>
        <w:rPr/>
      </w:pPr>
      <w:r>
        <w:rPr>
          <w:b w:val="false"/>
          <w:sz w:val="21"/>
          <w:lang w:val="es-ES_tradnl"/>
        </w:rPr>
        <w:t>SR. PRESIDENTE:</w:t>
      </w:r>
      <w:r>
        <w:rPr>
          <w:lang w:val="es-ES_tradnl"/>
        </w:rPr>
        <w:t xml:space="preserve"> Entramos en el decimonoveno punto del orden del día –les recuerdo que quedan cinco mociones todavía–: Debate y votación de la moción por la que se insta al Gobierno de Navarra a diseñar e implementar un plan global de educación sexual con actuaciones conjuntas entre departamentos y asociaciones relacionadas con la salud, la educación y el ámbito social, presentada  por los Grupos Parlamentarios Bildu-Nafarroa y Aralar-Nafarroa Bai. No hay ninguna enmienda presentada. Para la defensa de la iniciativa, tiene la palabra la señora Fernández de Garaialde.</w:t>
      </w:r>
    </w:p>
    <w:p>
      <w:pPr>
        <w:pStyle w:val="Texto"/>
        <w:rPr/>
      </w:pPr>
      <w:r>
        <w:rPr>
          <w:i w:val="false"/>
          <w:lang w:val="es-ES_tradnl"/>
        </w:rPr>
        <w:t>SRA. FERNÁNDEZ DE GARAIALDE Y LAZKANO SALA:</w:t>
      </w:r>
      <w:r>
        <w:rPr>
          <w:lang w:val="es-ES_tradnl"/>
        </w:rPr>
        <w:t xml:space="preserve"> Eskerrik asko, Presidente jauna. Egun on denoi. Voy a empezar haciendo algo que creo que ya he hecho muchas veces aquí, y es diciendo cómo define la OMS lo que es la sexualidad. Dice que es un aspecto central del ser humano, presente a lo largo de su vida. Abarca al sexo, las identidades, los papeles de género, el erotismo, el placer, la intimidad, la reproducción y la orientación sexual. Se vivencia y se expresa a través de pensamientos, fantasías, deseos, creencias, actitudes, valores, conductas prácticas, papeles y relaciones interpersonales. La sexualidad puede incluir todas estas dimensiones, no obstante, no todas ellas se vivencian o se expresan siempre. La sexualidad está influida por la interacción de factores biológicos, psicológicos, sociales, económicos, políticos, éticos, legales, históricos, religiosos y espirituales. </w:t>
      </w:r>
    </w:p>
    <w:p>
      <w:pPr>
        <w:pStyle w:val="Texto"/>
        <w:rPr>
          <w:lang w:val="es-ES_tradnl"/>
        </w:rPr>
      </w:pPr>
      <w:r>
        <w:rPr>
          <w:lang w:val="es-ES_tradnl"/>
        </w:rPr>
        <w:t>Esta es la definición que hace la OMS, que creo que es para tenerla en cuenta y tenerla siempre presente para saber qué es lo que hacemos y cuáles son las políticas que en educación sexual hacemos por lo menos aquí en Navarra.</w:t>
      </w:r>
    </w:p>
    <w:p>
      <w:pPr>
        <w:pStyle w:val="Texto"/>
        <w:rPr>
          <w:lang w:val="es-ES_tradnl"/>
        </w:rPr>
      </w:pPr>
      <w:r>
        <w:rPr>
          <w:lang w:val="es-ES_tradnl"/>
        </w:rPr>
        <w:t>Y algo que me parece muy curioso también es lo que se aprobó en el Parlamento el 26 de octubre del año 81, ni más ni menos que en el año 81. Y lo que se aprobó en el Parlamento decía: Hacer y ejecutar un plan de educación sexual y orientación familiar con programas de educación sexual y servicios de orientación familiar. Los programas deberán iniciarse desde los centros escolares. Campañas que posibiliten a las personas y a las parejas la capacidad de vivir una sexualidad sana y gratificadora, que contribuya al bienestar físico, psíquico y social de la comunidad. Este plan será ejecutado por equipos multidisciplinares y profesionalizados, con personal cualificado científicamente. Los centros funcionarán de manera integral, multidisciplinar y en relación con Ayuntamientos, con usuarios, usuarias y con profesionales. Formación para profesionales de la educación, de las relaciones humanas y de la salud, y la incorporación de planes de estudio, de programas de sexología y orientación familiar.</w:t>
      </w:r>
    </w:p>
    <w:p>
      <w:pPr>
        <w:pStyle w:val="Texto"/>
        <w:rPr>
          <w:lang w:val="es-ES_tradnl"/>
        </w:rPr>
      </w:pPr>
      <w:r>
        <w:rPr>
          <w:lang w:val="es-ES_tradnl"/>
        </w:rPr>
        <w:t>Es decir, todo esto fue aprobado en el año 81 y todavía en este año, en el año 2013, seguimos reivindicando lo que el Parlamento aprobó en el año 81, porque no se está cumpliendo. Y no solo eso, sino que incluso a nivel europeo y a nivel estatal, en leyes aprobadas con posterioridad, se sigue diciendo lo que el Parlamento de Navarra aprobó en el año 81 y que todavía seguimos sin entender por qué no se pone en marcha en Navarra.</w:t>
      </w:r>
    </w:p>
    <w:p>
      <w:pPr>
        <w:pStyle w:val="Texto"/>
        <w:rPr/>
      </w:pPr>
      <w:r>
        <w:rPr>
          <w:lang w:val="es-ES_tradnl"/>
        </w:rPr>
        <w:t>Y aparte de lo aprobado ese año, las educadoras sexuales estuvieron en una sesión parlamentaria y nos explicaron todo lo que hacen ellas, es decir, nos explicaron el programa educativo-asistencial, el programa educativo-formativo y la intervención comunitaria que realizan.</w:t>
      </w:r>
    </w:p>
    <w:p>
      <w:pPr>
        <w:pStyle w:val="Texto"/>
        <w:rPr/>
      </w:pPr>
      <w:r>
        <w:rPr>
          <w:spacing w:val="0"/>
          <w:lang w:val="es-ES_tradnl"/>
        </w:rPr>
        <w:t xml:space="preserve">Dentro del programa educativo-asistencial nos hablaron de sexualidad, de identidad sexual, de orientación sexual, de métodos anticonceptivos, de anatomía, de fisiología, de infecciones de transmisión sexual. Nos hablaron de autoconocimiento, de crecimiento erótico, de relación de pareja, de talleres de jóvenes. Nos hablaron de cursos a profesionales, de asesoramiento técnico a profesionales, de materiales didácticos. Nos hablaron de educación para madres y padres, de la red contra malos tratos infancia-adolescencia, del programa Gozamenez, es decir, de todo lo que realizan estas educadoras sexuales. Pero también hay que decir que todo esto se realiza gracias a la profesionalidad de ellas, a la implicación de estos profesionales, a su voluntad e incluso a la voluntariedad de los centros escolares, porque todo esto está en riesgo de desaparecer, y así nos lo transmitieron. Y no solo está en riesgo de desaparecer por la disminución de personal o por el cambio en los perfiles profesionales, sino porque no se quiere entender lo que es educación afectivo-sexual y lo que es educación en anatomía, fisiología, etcétera, o lo que es prevención de riesgos, prevención de embarazos, etcétera, o lo que es promoción de la educación sexual. Y, además, en estos momentos estamos convencidas de que se está utilizando la crisis económica precisamente para llevar todavía más allá la desaparición de estos programas, que no entran recortes como tales, sino que es desaparición de lo que es toda la educación sexual que, desde luego, para nosotras, es muy importante y muy preocupante. </w:t>
      </w:r>
    </w:p>
    <w:p>
      <w:pPr>
        <w:pStyle w:val="Texto"/>
        <w:rPr>
          <w:lang w:val="es-ES_tradnl"/>
        </w:rPr>
      </w:pPr>
      <w:r>
        <w:rPr>
          <w:lang w:val="es-ES_tradnl"/>
        </w:rPr>
        <w:t xml:space="preserve">Además, para ver que esto es así, vamos a añadir lo que dijo la Consejera en una interpelación que le hizo la señora Ruiz sobre las líneas que iba a llevar su departamento en el tema de educación sexual. Dijo: la planificación familiar y educación sexual se realiza mediante consultas de sexología, de matrona en enfermería y de educación, y en las mismas se lleva a cabo atención al embarazo, educación para la maternidad y paternidad, puerperio y asesoramiento en temas relacionados con la espera reproductiva y sexual, es decir, promoción de la educación sexual; la educación afectivo-sexual no la contemplaba. </w:t>
      </w:r>
    </w:p>
    <w:p>
      <w:pPr>
        <w:pStyle w:val="Texto"/>
        <w:rPr>
          <w:lang w:val="es-ES_tradnl"/>
        </w:rPr>
      </w:pPr>
      <w:r>
        <w:rPr>
          <w:lang w:val="es-ES_tradnl"/>
        </w:rPr>
        <w:t>Siguió diciendo: labores educativas en consultas de educación. Se explica y asesora sobre el método más adecuado en cada caso, incidiendo también en la prevención de infecciones de transmisión sexual, también anticoncepción hormonal de emergencia. Seguimos con prevención de riesgos, prevención de embarazos, pero no promoción de la educación sexual.</w:t>
      </w:r>
    </w:p>
    <w:p>
      <w:pPr>
        <w:pStyle w:val="Texto"/>
        <w:rPr>
          <w:lang w:val="es-ES_tradnl"/>
        </w:rPr>
      </w:pPr>
      <w:r>
        <w:rPr>
          <w:lang w:val="es-ES_tradnl"/>
        </w:rPr>
        <w:t xml:space="preserve">También dijo que Andraize, centro de referencia en todo lo concerniente a la educación sexual, tiene un programa joven para los que van allí, no extendido de manera que pueda llegar desde el centro a todos los jóvenes, sino a los que van allí. Sabemos lo que supone eso porque los jóvenes cada vez van menos a estos centros. Dijo que lo que era explicar la anticoncepción, sexualidad y prevención de infecciones de transmisión sexual, actuaciones en educación que contribuyen a la prevención de embarazos no deseados. Volvemos otra vez: prevención de embarazos. </w:t>
      </w:r>
    </w:p>
    <w:p>
      <w:pPr>
        <w:pStyle w:val="Texto"/>
        <w:rPr>
          <w:lang w:val="es-ES_tradnl"/>
        </w:rPr>
      </w:pPr>
      <w:r>
        <w:rPr>
          <w:lang w:val="es-ES_tradnl"/>
        </w:rPr>
        <w:t>Dentro de la formación a profesionales, habla de materiales informativos y orientativos sobre prevención de embarazo no deseado y de infecciones de transmisión sexual. Es decir, incluso en la formación a estos profesionales volvemos otra vez, únicamente prevención de embarazo y de infecciones de transmisión sexual.</w:t>
      </w:r>
    </w:p>
    <w:p>
      <w:pPr>
        <w:pStyle w:val="Texto"/>
        <w:rPr>
          <w:lang w:val="es-ES_tradnl"/>
        </w:rPr>
      </w:pPr>
      <w:r>
        <w:rPr>
          <w:lang w:val="es-ES_tradnl"/>
        </w:rPr>
        <w:t>Dentro de estos materiales, dijo además, en los distintos ciclos se estudia el aparato reproductor, el desarrollo de estilos de vida saludables, se reflexiona sobre el cuidado de los diferentes órganos y aparatos. Volvemos otra vez, insisto, a no contemplar la promoción de la educación afectivo-sexual.</w:t>
      </w:r>
    </w:p>
    <w:p>
      <w:pPr>
        <w:pStyle w:val="Texto"/>
        <w:rPr/>
      </w:pPr>
      <w:r>
        <w:rPr>
          <w:lang w:val="es-ES_tradnl"/>
        </w:rPr>
        <w:t xml:space="preserve">Y a partir de aquí, para seguir poniendo ejemplos, estos son los textos que ustedes prohíben, y voy a leer o voy a mencionar parte de uno de ellos. El alcohol no aumenta el placer. Procura la máxima intimidad con una temperatura agradable. Crear un ambiente erótico relajado, la experiencia puede ser más divertida. Tratar de hacer el amor como si estuvieras aprendiendo a jugar, a disfrutar, a tocar, a investigar con vuestros cuerpos, acariciar una y mil veces cada centímetro de vuestra piel con manos, piel, lengua. </w:t>
      </w:r>
    </w:p>
    <w:p>
      <w:pPr>
        <w:pStyle w:val="Texto"/>
        <w:rPr>
          <w:lang w:val="es-ES_tradnl"/>
        </w:rPr>
      </w:pPr>
      <w:r>
        <w:rPr>
          <w:lang w:val="es-ES_tradnl"/>
        </w:rPr>
        <w:t>Eso es lo que prohíben ustedes, y, frente a eso, los textos que aprueban contienen dónde están el clítoris, los labios mayores, menores, ovarios, glande, prepucio, qué cambios hormonales se producen para que tengamos la regla, cómo se produce el semen. Y mi pregunta, a la vista de todo lo explicado, es: ¿no ven la diferencia entre lo que es anatomía y fisiología y lo que es educación afectivo-sexual? Creo que sí la ven, porque no me cabe la menor duda de que sería impensable que ustedes no vieran esta diferencia, pero la respuesta de por qué siguen en esta línea la dejo en sus manos y espero que el representante de UPN cuando salga aquí nos responda a esta pregunta: ¿por qué no ven o no quieren ver la diferencia entre lo que es anatomía y fisiología y lo que es la educación real afectivo-sexual? Porque lo que a mí me llega cuando pregunto a los profesionales es que la sociedad no está abordando de modo responsable y adecuado las vivencias de la sexualidad de la población joven, las familias responden con ansiedad ante tales vivencias sexuales de sus hijos e hijas, y los sistemas educativos y sanitarios no dan la cobertura necesaria para facilitar a la población juvenil el disfrute de una sexualidad saludable y satisfactoria.</w:t>
      </w:r>
    </w:p>
    <w:p>
      <w:pPr>
        <w:pStyle w:val="Texto"/>
        <w:rPr>
          <w:lang w:val="es-ES_tradnl"/>
        </w:rPr>
      </w:pPr>
      <w:r>
        <w:rPr>
          <w:lang w:val="es-ES_tradnl"/>
        </w:rPr>
        <w:t>Por eso es por lo que hemos presentado esta moción. Lo que pedimos es precisamente ese plan, reforzar las consultas en educación e incluso apoyar y asesorar a profesionales en educación y del ámbito sociosanitario. Por cierto, vuelvo a decir, reivindicaciones aprobadas por el Parlamento entonces, en el año 81, y en el año 2013 estamos con las mismas reivindicaciones. Creo que es hora de que lo que es de sentido común se empiece a aplicar. Muchas gracias.</w:t>
      </w:r>
    </w:p>
    <w:p>
      <w:pPr>
        <w:pStyle w:val="Texto"/>
        <w:rPr/>
      </w:pPr>
      <w:r>
        <w:rPr>
          <w:i w:val="false"/>
          <w:lang w:val="es-ES_tradnl"/>
        </w:rPr>
        <w:t>SR. PRESIDENTE:</w:t>
      </w:r>
      <w:r>
        <w:rPr>
          <w:lang w:val="es-ES_tradnl"/>
        </w:rPr>
        <w:t xml:space="preserve"> Muchas gracias a usted, señora Fernández de Garaialde. Vamos a abrir a continuación un turno a favor y otro en contra. ¿Turno a favor? Señor Caro, por el Grupo Parlamentario Socialistas de Navarra, desde el escaño, adelante.</w:t>
      </w:r>
    </w:p>
    <w:p>
      <w:pPr>
        <w:pStyle w:val="Texto"/>
        <w:rPr/>
      </w:pPr>
      <w:r>
        <w:rPr>
          <w:i w:val="false"/>
          <w:lang w:val="es-ES_tradnl"/>
        </w:rPr>
        <w:t>SR. CARO SÁDABA:</w:t>
      </w:r>
      <w:r>
        <w:rPr>
          <w:lang w:val="es-ES_tradnl"/>
        </w:rPr>
        <w:t xml:space="preserve"> Muchas gracias, señor Presidente. Sí, desde el escaño porque suscribimos desde el primer punto hasta el último de la propuesta de resolución de esta moción. Nosotros creemos que independientemente de que, efectivamente, y seguro que el Gobierno se encargará de decirlo, en muchos de los ámbitos que aborda la moción se estén contemplando y realizando acciones, no está de más que recordemos la importancia que estos temas pueden llegar a tener, y por eso mismo, porque creemos que lo que redunda no daña, apoyaremos, como he dicho, todos y cada uno de los puntos de la propuesta de resolución. Gracias.</w:t>
      </w:r>
    </w:p>
    <w:p>
      <w:pPr>
        <w:pStyle w:val="Texto"/>
        <w:rPr/>
      </w:pPr>
      <w:r>
        <w:rPr>
          <w:i w:val="false"/>
          <w:lang w:val="es-ES_tradnl"/>
        </w:rPr>
        <w:t>SR. PRESIDENTE:</w:t>
      </w:r>
      <w:r>
        <w:rPr>
          <w:lang w:val="es-ES_tradnl"/>
        </w:rPr>
        <w:t xml:space="preserve"> Muchas gracias, señor Caro. Por el Grupo Parlamentario Bildu-Nafarroa, tiene la palabra la señora Ruiz.</w:t>
      </w:r>
    </w:p>
    <w:p>
      <w:pPr>
        <w:pStyle w:val="Texto"/>
        <w:rPr/>
      </w:pPr>
      <w:r>
        <w:rPr>
          <w:i w:val="false"/>
          <w:lang w:val="es-ES_tradnl"/>
        </w:rPr>
        <w:t>SRA. RUIZ JASO:</w:t>
      </w:r>
      <w:r>
        <w:rPr>
          <w:lang w:val="es-ES_tradnl"/>
        </w:rPr>
        <w:t xml:space="preserve"> Mila esker, Presidente jauna. Buenos días a todos y a todas. Lo que pedimos en esta moción es una apuesta del Gobierno de Navarra, una apuesta real y efectiva para mantener y fomentar el trabajo que se ha hecho a pesar de ustedes mismos, el trabajo que se ha realizado durante tantos años en el ámbito de la salud sexual y reproductiva.</w:t>
      </w:r>
    </w:p>
    <w:p>
      <w:pPr>
        <w:pStyle w:val="Texto"/>
        <w:rPr>
          <w:lang w:val="es-ES_tradnl"/>
        </w:rPr>
      </w:pPr>
      <w:r>
        <w:rPr>
          <w:lang w:val="es-ES_tradnl"/>
        </w:rPr>
        <w:t>Como la anterior portavoz ha recordado, en junio tuvimos una sesión de trabajo con una representación de las educadoras sexuales que trabajan en los CAM de toda Navarra, y de aquella sesión de trabajo nos quedaron dos cosas claras: por una parte, la labor que realiza este colectivo, una labor integral, basada en consultas individualizadas, basada también en intervenciones comunitarias, en actividades grupales, dirigidas a grupos de población diferentes: educativos, sanitarios, sociosanitarios y a grupos de población como mujeres, etcétera, con el objetivo de promocionar la salud y la prevención de riesgos. También nos quedó clara la importancia de las redes que se han tejido durante años con la figura de educadora sexual como núcleo, como coordinadora.</w:t>
      </w:r>
    </w:p>
    <w:p>
      <w:pPr>
        <w:pStyle w:val="Texto"/>
        <w:rPr>
          <w:lang w:val="es-ES_tradnl"/>
        </w:rPr>
      </w:pPr>
      <w:r>
        <w:rPr>
          <w:lang w:val="es-ES_tradnl"/>
        </w:rPr>
        <w:t>Y la segunda cosa que nos quedó clara es la preocupación de este colectivo ante los recortes y amortizaciones de plazas que nos relataron, reorganizaciones a las que ya nos va teniendo acostumbrados el Departamento de Salud, pero que ocultan o intentan ocultar otro tipo de recortes. Nos alertaron del riesgo que a su entender suponían las reestructuraciones, que en estos momentos estén amortizando plazas, que se estén ampliando las labores de ciertas educadoras sexuales que hasta ahora ocupaban plazas en CAM concretos, y ahora van a tener que desplegarse en dos sitios a la vez, y nos alertaron también de un posible desmantelamiento encubierto de este ámbito.</w:t>
      </w:r>
    </w:p>
    <w:p>
      <w:pPr>
        <w:pStyle w:val="Texto"/>
        <w:rPr>
          <w:lang w:val="es-ES_tradnl"/>
        </w:rPr>
      </w:pPr>
      <w:r>
        <w:rPr>
          <w:lang w:val="es-ES_tradnl"/>
        </w:rPr>
        <w:t>Ya lo ha dicho la señora Fernández de Garaialde, en una interpelación de hace más o menos un año, o varios meses, vimos clara la postura del Gobierno de Navarra. Desde el Departamento de Salud muchos titulares, pero, desde luego, con muchos vacíos que se rellenan de alguna manera con la labor que se hace por los profesionales. Y la propia señora Fernández de Garaialde hizo una petición de información sobre las memorias de los últimos cinco años en educación sexual, y la contestación que le dieron a ella es esto, esto es la memoria de educación sexual de cinco años del Departamento de Salud. A lo único que alude el departamento es a la actividad en consultas, eso es lo que entiende UPN por labor en educación sexual, la mera consulta.</w:t>
      </w:r>
    </w:p>
    <w:p>
      <w:pPr>
        <w:pStyle w:val="Texto"/>
        <w:rPr>
          <w:lang w:val="es-ES_tradnl"/>
        </w:rPr>
      </w:pPr>
      <w:r>
        <w:rPr>
          <w:lang w:val="es-ES_tradnl"/>
        </w:rPr>
        <w:t>Entendemos que en este contexto estamos asistiendo a una involución en los derechos sexuales y reproductivos de las mujeres, y prueba de ello es, desde luego, la próxima reforma que va a presentar el Partido Popular en el Congreso de los Diputados, y también una noticia del pasado 22 de octubre: los conservadores bloquean un informe sobre salud sexual en la Eurocámara, Parlamentarios liberal-demócratas, populares y conservadores reformistas se negaron incluso a votar un informe que urgía a los países a implantar programas de educación sexual obligatorios en colegios e institutos, a garantizar la disponibilidad de anticonceptivos baratos o gratuitos, a no criminalizar el aborto o a evitar que se discrimine a mujeres solas o lesbianas en el acceso a los tratamientos de fertilidad. Este es el nivel político que tenemos en Europa, un informe que se han negado a votar. Eso es lo que parece que nos viene de Europa y, desde luego, del Estado español.</w:t>
      </w:r>
    </w:p>
    <w:p>
      <w:pPr>
        <w:pStyle w:val="Texto"/>
        <w:rPr/>
      </w:pPr>
      <w:r>
        <w:rPr>
          <w:spacing w:val="0"/>
          <w:lang w:val="es-ES_tradnl"/>
        </w:rPr>
        <w:t>Las propuestas que planteamos en la moción están basadas en el modelo de educación sexual en el que se lleva años trabajando, profundiza en ese modelo, profundiza en la promoción de la salud, profundiza en la prevención de riesgos y parte de la necesidad de un plan global, habla de articular mecanismos para coordinar diferentes recursos, diferentes departamentos para reforzar la atención directa a las consultas de educación, de articular mecanismos también para apoyar y asesorar a los profesionales sanitarios, a los profesionales educativos que quieran trabajar la sexualidad y los derechos reproductivos en sus ámbitos de trabajo, y también habla de fomentar actividades de educación sexual con diferentes grupos de población, algo que, en teoría, se está haciendo, lo que pedimos es una apuesta real y efectiva por parte del Gobierno de Navarra. Mila esker.</w:t>
      </w:r>
    </w:p>
    <w:p>
      <w:pPr>
        <w:pStyle w:val="Texto"/>
        <w:rPr/>
      </w:pPr>
      <w:r>
        <w:rPr>
          <w:i w:val="false"/>
          <w:lang w:val="es-ES_tradnl"/>
        </w:rPr>
        <w:t>SR. PRESIDENTE:</w:t>
      </w:r>
      <w:r>
        <w:rPr>
          <w:lang w:val="es-ES_tradnl"/>
        </w:rPr>
        <w:t xml:space="preserve"> Muchas gracias, señora Ruiz. ¿Algún turno más a favor? Señora De Simón, desde el escaño, por el Grupo Parlamentario Izquierda-Ezkerra, adelante.</w:t>
      </w:r>
    </w:p>
    <w:p>
      <w:pPr>
        <w:pStyle w:val="Texto"/>
        <w:rPr/>
      </w:pPr>
      <w:r>
        <w:rPr>
          <w:i w:val="false"/>
          <w:lang w:val="es-ES_tradnl"/>
        </w:rPr>
        <w:t>SRA. DE SIMÓN CABALLERO:</w:t>
      </w:r>
      <w:r>
        <w:rPr>
          <w:lang w:val="es-ES_tradnl"/>
        </w:rPr>
        <w:t xml:space="preserve"> Gracias, señor Presidente. Nuestro grupo va a votar a favor de esta moción. Los cuatro puntos nos parecen de lo más relevantes en un momento en el que creemos que, si no más que nunca, sí como siempre, es muy importante la intervención en el desarrollo óptimo afectivo-sexual de la ciudadanía, particular y principalmente en la educación sexual afectiva en la infancia y en la adolescencia, que se puede abordar desde los centros escolares, pero también en cuestiones tan importantes como todo lo relativo a la conformación de la identidad sexual, a las prácticas sexuales afectivas saludables, a la prevención de embarazos, a la capacidad de decidir, a la igualdad entre hombres y mujeres en todo lo relativo a las relaciones afectivas y sexuales, y sobre todo a la prevención de abusos de tipo sexual.</w:t>
      </w:r>
    </w:p>
    <w:p>
      <w:pPr>
        <w:pStyle w:val="Texto"/>
        <w:rPr>
          <w:lang w:val="es-ES_tradnl"/>
        </w:rPr>
      </w:pPr>
      <w:r>
        <w:rPr>
          <w:lang w:val="es-ES_tradnl"/>
        </w:rPr>
        <w:t>En todo caso, las leyes educativas, aunque desde la Logse han incluido la educación sexual en los currícula, han sufrido recortes tanto en los contenidos curriculares como en la formación del profesorado y recortes incluso en el peso específico que la educación sexual ha tenido en los currículos desde hace veinte años.</w:t>
      </w:r>
    </w:p>
    <w:p>
      <w:pPr>
        <w:pStyle w:val="Texto"/>
        <w:rPr>
          <w:lang w:val="es-ES_tradnl"/>
        </w:rPr>
      </w:pPr>
      <w:r>
        <w:rPr>
          <w:lang w:val="es-ES_tradnl"/>
        </w:rPr>
        <w:t xml:space="preserve">Por lo tanto, nosotros entendemos que esto había que recuperarlo, había que recuperar estas acciones específicas tanto para la formación del profesorado como para el alumnado en este sentido y, como les decía, por esto nos parece de lo más oportuna esta moción. </w:t>
      </w:r>
    </w:p>
    <w:p>
      <w:pPr>
        <w:pStyle w:val="Texto"/>
        <w:rPr>
          <w:lang w:val="es-ES_tradnl"/>
        </w:rPr>
      </w:pPr>
      <w:r>
        <w:rPr>
          <w:lang w:val="es-ES_tradnl"/>
        </w:rPr>
        <w:t>Además, el cuarto punto, que hace referencia a la acción en grupos diferenciados y específicos de población, es tan oportuno si cabe como el resto de los puntos, ya que aún existe un desconocimiento enorme sobre la potencialidad de disfrute e incluso la potencialidad de la capacidad que tienen tantos hombres y mujeres en decidir en edades ya incluso maduras. Por lo tanto, como decía, apoyaremos la moción. Gracias.</w:t>
      </w:r>
    </w:p>
    <w:p>
      <w:pPr>
        <w:pStyle w:val="Texto"/>
        <w:rPr/>
      </w:pPr>
      <w:r>
        <w:rPr>
          <w:i w:val="false"/>
          <w:lang w:val="es-ES_tradnl"/>
        </w:rPr>
        <w:t>SR. PRESIDENTE:</w:t>
      </w:r>
      <w:r>
        <w:rPr>
          <w:lang w:val="es-ES_tradnl"/>
        </w:rPr>
        <w:t xml:space="preserve"> Muchas gracias a usted, señora De Simón. ¿Turno en contra? Señor Pérez Prados, por el Grupo Parlamentario Unión del Pueblo Navarro, tiene la palabra.</w:t>
      </w:r>
    </w:p>
    <w:p>
      <w:pPr>
        <w:pStyle w:val="Texto"/>
        <w:rPr/>
      </w:pPr>
      <w:r>
        <w:rPr>
          <w:i w:val="false"/>
          <w:lang w:val="es-ES_tradnl"/>
        </w:rPr>
        <w:t xml:space="preserve">SR. PÉREZ PRADOS: </w:t>
      </w:r>
      <w:r>
        <w:rPr>
          <w:lang w:val="es-ES_tradnl"/>
        </w:rPr>
        <w:t>Muchas gracias, señor Presidente. Buenos días. Quería agradecer la información que nos ha dado la señora Fernández de Garaialde. Lo único que no nos ha dicho es qué ley foral era esa que se aprobó en el año 81, igual es que no era ninguna ley foral, no sé qué decisión fue, y me extraña mucho que desde finales de ese año 81, cuando gobernaba, creo, el señor Arza, o el Gobierno socialista que hubo después hasta principios de los 90, nadie hiciese nada por cumplir esa decisión parlamentaria. Me extraña mucho porque ahora votan a favor, parece, de esta moción. Es muy raro, no se ha dicho en qué consistió aquella aprobación, si fue una ley foral o no fue una ley foral.</w:t>
      </w:r>
    </w:p>
    <w:p>
      <w:pPr>
        <w:pStyle w:val="Texto"/>
        <w:rPr>
          <w:lang w:val="es-ES_tradnl"/>
        </w:rPr>
      </w:pPr>
      <w:r>
        <w:rPr>
          <w:lang w:val="es-ES_tradnl"/>
        </w:rPr>
        <w:t>En realidad, nos han explicado un poco la exposición de motivos y muy poco las propuestas de resolución. Nuestro grupo va a votar en principio y en final que no a la propuesta de resolución en sus cuatro puntos. Se pide un plan global, y si bien es cierto que no existe formalmente este plan global de educación afectivo-social y prevención de riesgos, no es menos cierto que desde el año 87, no sé si como consecuencia de aquella aprobación de no se sabe qué en el año 81, se viene trabajando en un amplio abanico de programas y actividades sobre educación afectivo-sexual y prevención de riesgos. Por ejemplo, en la relación de principios y fines de la educación, el pleno desarrollo de la personalidad, el fomento de los hábitos saludables de vida y de las capacidades afectivas del alumnado, el reconocimiento de la diversidad afectivo-sexual, así como la valoración crítica de las desigualdades que permitan superar los comportamientos sexistas.</w:t>
      </w:r>
    </w:p>
    <w:p>
      <w:pPr>
        <w:pStyle w:val="Texto"/>
        <w:rPr>
          <w:lang w:val="es-ES_tradnl"/>
        </w:rPr>
      </w:pPr>
      <w:r>
        <w:rPr>
          <w:lang w:val="es-ES_tradnl"/>
        </w:rPr>
        <w:t>Decía que se viene trabajando por parte de departamentos del Gobierno de Navarra, del Instituto de Salud Pública y Laboral de Navarra, con participación y colaboración de muy diversos agentes sociales y municipales. Por ejemplo, y esto ya lo saben ustedes porque se ha dicho en sede parlamentaria en numerosas ocasiones, en el ámbito educativo, en Primaria y Secundaria en los centros escolares, comisiones mixtas técnicas y foral de los Departamentos de Salud y Educación, programas de actividades dirigidas a promoción de la salud de la infancia y adolescencia en el ámbito educativo; elaboración de guías y materiales de apoyo para profesionales de centros escolares; formación de profesionales en colaboración con la Universidad Pública de Navarra en el tema de educación afectivo-sexual en la adolescencia; apoyo técnico y económico a la Red navarra de escuelas promotoras de la salud, que deriva de la Red europea de escuelas promotoras de la salud; distribución de materiales para progenitores, para padres y madres a todos los centros escolares de Educación Infantil y Primaria de Navarra. En el ámbito educativo superior, con la Universidad Pública de Navarra, están los planes de universidad saludable, sexo consulta, que desarrolla la propia universidad, la guía docente de promoción de salud para el estudiantado universitario. Uno de los cuatro módulos se dedica precisamente a educación afectivo-sexual y prevención de riesgos. También hay intervenciones comunitarias con diferentes grupos de población: juventud, padres y madres, otros colectivos, y, como se ha citado también, desde los dieciocho centros de atención a la mujer, y con aspectos muy concretos en los programas, en los currícula publicados también en el Boletín Oficial de Navarra.</w:t>
      </w:r>
    </w:p>
    <w:p>
      <w:pPr>
        <w:pStyle w:val="Texto"/>
        <w:rPr>
          <w:lang w:val="es-ES_tradnl"/>
        </w:rPr>
      </w:pPr>
      <w:r>
        <w:rPr>
          <w:lang w:val="es-ES_tradnl"/>
        </w:rPr>
        <w:t>Por tanto, lo importante no creemos que sea que se apruebe o no se apruebe, se diseñe y se implante un plan global, sino que se realicen actuaciones como las que he citado y que se vienen realizando desde hace bastantes décadas.</w:t>
      </w:r>
    </w:p>
    <w:p>
      <w:pPr>
        <w:pStyle w:val="Texto"/>
        <w:rPr>
          <w:lang w:val="es-ES_tradnl"/>
        </w:rPr>
      </w:pPr>
      <w:r>
        <w:rPr>
          <w:lang w:val="es-ES_tradnl"/>
        </w:rPr>
        <w:t>En consecuencia, a esto se refieren fundamentalmente los puntos 1 y 4 de la moción, y los 2 y 3 los voy a leer porque no acabo de entender lo que quieren decir. En el segundo –no sé si se lo han leído– el grupo parlamentario socialista dice que el Parlamento de Navarra insta al Gobierno de Navarra a reforzar las consultas de educación donde se ofrece una atención directa y personalizada a la población que solicita información y asesoramiento. Consultas de educación. Aquí yo me siento apelado, no sé si el señor Longás y alguna profesora, la señora Coro Gaínza se sienten apelados en estas consultas de educación. También me siento apelado en el punto 3, que dice: El Parlamento de Navarra insta al Gobierno de Navarra a articular los mecanismos y recursos necesarios al objeto de apoyar y asesorar a profesionales de educación y de ámbito sociosanitario que quieran trabajar la sexualidad y la salud reproductiva en sus ámbitos de trabajo. Yo soy un profesional de la educación desde hace muchos años, el señor Longás también, la señora Gaínza también, y otros con quienes he consultado y yo no hemos pedido nada a través del Parlamento para que se pongan a nuestra disposición recursos necesarios para apoyar y asesorar a los profesionales de la educación. Entonces, no acabamos de entender, si no lo hemos pedido, por qué el Parlamento de Navarra nos tiene que procurar una serie de recursos para apoyarnos a los profesionales de la educación.</w:t>
      </w:r>
    </w:p>
    <w:p>
      <w:pPr>
        <w:pStyle w:val="Texto"/>
        <w:rPr/>
      </w:pPr>
      <w:r>
        <w:rPr>
          <w:lang w:val="es-ES_tradnl"/>
        </w:rPr>
        <w:t>Este es el texto de la propuesta de resolución, que nada tiene que ver con el discurso que se hace cuando se sale aquí, eso es lo que se intenta que se apruebe, y nuestro voto, efectivamente, será en contra de esas propuestas de resolución. Muchas gracias.</w:t>
      </w:r>
    </w:p>
    <w:p>
      <w:pPr>
        <w:pStyle w:val="Texto"/>
        <w:rPr/>
      </w:pPr>
      <w:r>
        <w:rPr>
          <w:i w:val="false"/>
          <w:lang w:val="es-ES_tradnl"/>
        </w:rPr>
        <w:t>SR. PRESIDENTE:</w:t>
      </w:r>
      <w:r>
        <w:rPr>
          <w:lang w:val="es-ES_tradnl"/>
        </w:rPr>
        <w:t xml:space="preserve"> Muchas gracias a usted, señor Pérez Prados. Por el Grupo Parlamentario Popular, tiene la palabra el señor Martín.</w:t>
      </w:r>
    </w:p>
    <w:p>
      <w:pPr>
        <w:pStyle w:val="Texto"/>
        <w:rPr/>
      </w:pPr>
      <w:r>
        <w:rPr>
          <w:i w:val="false"/>
          <w:lang w:val="es-ES_tradnl"/>
        </w:rPr>
        <w:t xml:space="preserve">SR. MARTÍN DE MARCOS: </w:t>
      </w:r>
      <w:r>
        <w:rPr>
          <w:lang w:val="es-ES_tradnl"/>
        </w:rPr>
        <w:t>Muchas gracias, señor Presidente. Señorías, muy buenos días. Realmente, han sido varias las ocasiones en las que el Grupo Parlamentario Popular ha tenido ocasión de insistir, en este Plenario y en Comisión, en la necesidad de seguir trabajando para mejorar el acceso a una buena educación y salud sexual y reproductiva, además de dotar a la sociedad y a las mujeres de otras medidas para defender el derecho de la mujer a ser madre y a protegerla ante el desamparo laboral y/o social que pudiera sobrevenirle a una mujer como consecuencia de su maternidad.</w:t>
      </w:r>
    </w:p>
    <w:p>
      <w:pPr>
        <w:pStyle w:val="Texto"/>
        <w:rPr/>
      </w:pPr>
      <w:r>
        <w:rPr>
          <w:lang w:val="es-ES_tradnl"/>
        </w:rPr>
        <w:t>Creemos que es importante seguir trabajando en la educación y en los programas de educación afectivo-sexual para jóvenes hasta el punto de que en los lugares donde gobierna el Partido Popular se organizan cursos de formación, cursos de educación afectivo-sexual dirigidos a tres niveles de la comunidad educativa: a profesores, a padres y madres y a alumnos.</w:t>
      </w:r>
    </w:p>
    <w:p>
      <w:pPr>
        <w:pStyle w:val="Texto"/>
        <w:rPr/>
      </w:pPr>
      <w:r>
        <w:rPr>
          <w:lang w:val="es-ES_tradnl"/>
        </w:rPr>
        <w:t>La educación afectivo-sexual, desde luego, debe dirigirse, como digo, a toda la población, pero especialmente a los jóvenes, con el objeto de educarles, orientarles y asesorarles y de prevenir los efectos indeseables que pueda acarrear una sexualidad llevada a cabo desde el desconocimiento y la irresponsabilidad.</w:t>
      </w:r>
    </w:p>
    <w:p>
      <w:pPr>
        <w:pStyle w:val="Texto"/>
        <w:rPr>
          <w:lang w:val="es-ES_tradnl"/>
        </w:rPr>
      </w:pPr>
      <w:r>
        <w:rPr>
          <w:lang w:val="es-ES_tradnl"/>
        </w:rPr>
        <w:t xml:space="preserve">Estos programas de educación afectivo-sexual para jóvenes, como ya he comentado, deben desarrollarse en los tres niveles de la comunidad educativa: a nivel de profesores, de padres y madres y apymas, y a nivel de alumnos. </w:t>
      </w:r>
    </w:p>
    <w:p>
      <w:pPr>
        <w:pStyle w:val="Texto"/>
        <w:rPr>
          <w:lang w:val="es-ES_tradnl"/>
        </w:rPr>
      </w:pPr>
      <w:r>
        <w:rPr>
          <w:lang w:val="es-ES_tradnl"/>
        </w:rPr>
        <w:t>Y centrándonos ya en las propuestas de resolución que proponen en la moción, dejaremos la primera propuesta de resolución para comentar en último término. En la segunda propuesta se pide, se solicita reforzar las consultas de educación. Nosotros entendemos que antes de plantear un refuerzo lo que se debe hacer es una evaluación de recursos y necesidades y no presuponer que de entrada hay un déficit de los mismos en todas las consultas.</w:t>
      </w:r>
    </w:p>
    <w:p>
      <w:pPr>
        <w:pStyle w:val="Texto"/>
        <w:rPr>
          <w:lang w:val="es-ES_tradnl"/>
        </w:rPr>
      </w:pPr>
      <w:r>
        <w:rPr>
          <w:lang w:val="es-ES_tradnl"/>
        </w:rPr>
        <w:t>En cuanto a la tercera y la cuarta propuestas de resolución, entendemos que su contenido entraría dentro del marco del plan global al que se refieren en su primera propuesta de resolución.</w:t>
      </w:r>
    </w:p>
    <w:p>
      <w:pPr>
        <w:pStyle w:val="Texto"/>
        <w:rPr>
          <w:lang w:val="es-ES_tradnl"/>
        </w:rPr>
      </w:pPr>
      <w:r>
        <w:rPr>
          <w:lang w:val="es-ES_tradnl"/>
        </w:rPr>
        <w:t>Y ya hablando de la primera propuesta, ustedes instan al Gobierno a diseñar e implementar un plan global de educación sexual con actuaciones conjuntas entre departamentos y asociaciones relacionadas con la salud, la educación y el ámbito social.</w:t>
      </w:r>
    </w:p>
    <w:p>
      <w:pPr>
        <w:pStyle w:val="Texto"/>
        <w:rPr>
          <w:lang w:val="es-ES_tradnl"/>
        </w:rPr>
      </w:pPr>
      <w:r>
        <w:rPr>
          <w:lang w:val="es-ES_tradnl"/>
        </w:rPr>
        <w:t>Y nosotros vemos que ustedes solicitan aquí diseñar e implementar algo que, a nuestro juicio, ya está hecho, ya se está haciendo, y están coordinados tres departamentos: el Departamento de Políticas Sociales, fundamentalmente a través del Instituto de Juventud, el Departamento de Salud y el Departamento de Educación.</w:t>
      </w:r>
    </w:p>
    <w:p>
      <w:pPr>
        <w:pStyle w:val="Texto"/>
        <w:rPr>
          <w:lang w:val="es-ES_tradnl"/>
        </w:rPr>
      </w:pPr>
      <w:r>
        <w:rPr>
          <w:lang w:val="es-ES_tradnl"/>
        </w:rPr>
        <w:t xml:space="preserve">Si acudimos a la web, en el programa Juventud por una sexualidad saludable, hay acciones y actuaciones en las que participan los Departamentos de Salud y Educación y asociaciones relacionadas con el tema, dirigidas a jóvenes y a asociaciones juveniles, dirigidas a familias: padres, madres y apymas, y dirigidas a profesionales. He extraído algunos de los numerosos programas que existen en el Departamento de Juventud, por ejemplo, Servicio de información y educación sexual para jóvenes, dirigido a jóvenes de catorce a treinta años, padres, madres, apymas y profesionales del ámbito sanitario, organismo responsable, el Instituto Navarro de Juventud. Otro programa, Área de educación sexual de los CAM, dirigida a la población general, jóvenes, madres, padres, apymas y profesionales; responsables del programa, los centros de atención a la mujer, Servicio Navarro de Salud-Osasunbidea, y dentro de la descripción y los objetivos está lo que ustedes han solicitado aquí, que es el estudio y la educación sobre anatomía y fisiología de la respuesta sexual, dificultades en las relaciones sexuales y/o de pareja. Otro programa, Formación del profesorado en educación sexual, dirigido al profesorado; organismo responsable, la Comisión técnica mixta del Departamento de Educación y Departamento de Salud del Gobierno de Navarra, y el contacto, el Centro de apoyo al profesorado. Otra, Guía de educación parental, guía para trabajar con grupos de padres y madres, destinada a profesionales que quieran llevar a cabo intervenciones educativas con grupos de padres y madres, en fin, un curso de educación sexual para profesionales que trabajan con jóvenes. </w:t>
      </w:r>
    </w:p>
    <w:p>
      <w:pPr>
        <w:pStyle w:val="Texto"/>
        <w:rPr>
          <w:lang w:val="es-ES_tradnl"/>
        </w:rPr>
      </w:pPr>
      <w:r>
        <w:rPr>
          <w:lang w:val="es-ES_tradnl"/>
        </w:rPr>
        <w:t>En definitiva, es posible que en el ámbito de la educación afectivo-sexual, como en la mayoría de los ámbitos, haya márgenes de mejora y, desde luego, se pueda conseguir una mayor coordinación que se pueda llevar a cabo a través de la comisión mixta de los Departamentos de Educación y de Salud mediante las modificaciones oportunas, pero, desde nuestro punto de vista, desde luego, no se puede solicitar al Gobierno de Navarra que diseñe e implemente algo que ya se está haciendo, que está diseñado, que está implementado y que está publicado en la página web.</w:t>
      </w:r>
    </w:p>
    <w:p>
      <w:pPr>
        <w:pStyle w:val="Texto"/>
        <w:rPr>
          <w:lang w:val="es-ES_tradnl"/>
        </w:rPr>
      </w:pPr>
      <w:r>
        <w:rPr>
          <w:lang w:val="es-ES_tradnl"/>
        </w:rPr>
        <w:t>Por lo tanto, nosotros vamos a votar en contra de esta moción, no porque no veamos necesario que exista y se desarrolle y se lleven a cabo programas de educación afectivo-sexual para la población general y sobre todo para jóvenes, no, sino porque lo que ustedes piden, aunque pueda ser mejorable, ya se está haciendo. Nada más y muchas gracias.</w:t>
      </w:r>
    </w:p>
    <w:p>
      <w:pPr>
        <w:pStyle w:val="Texto"/>
        <w:rPr/>
      </w:pPr>
      <w:r>
        <w:rPr>
          <w:i w:val="false"/>
          <w:lang w:val="es-ES_tradnl"/>
        </w:rPr>
        <w:t>SR. PRESIDENTE:</w:t>
      </w:r>
      <w:r>
        <w:rPr>
          <w:lang w:val="es-ES_tradnl"/>
        </w:rPr>
        <w:t xml:space="preserve"> Muchas gracias a usted, señor Martín. ¿Turno de réplica, Señora Fernández de Garaialde?</w:t>
      </w:r>
    </w:p>
    <w:p>
      <w:pPr>
        <w:pStyle w:val="Texto"/>
        <w:rPr/>
      </w:pPr>
      <w:r>
        <w:rPr>
          <w:i w:val="false"/>
          <w:lang w:val="es-ES_tradnl"/>
        </w:rPr>
        <w:t>SRA. FERNÁNDEZ DE GARAIALDE Y LAZKANO SALA:</w:t>
      </w:r>
      <w:r>
        <w:rPr>
          <w:lang w:val="es-ES_tradnl"/>
        </w:rPr>
        <w:t xml:space="preserve"> Gracias, señor Presidente. Al señor Martín quiero decirle que, bueno, en cuanto a prevenir, es cierto que estamos de acuerdo, el problema que tenemos y por lo que se plantea la moción es porque no existen los programas reales de promoción de la educación afectivo-sexual, por mucho que se quieran plantear sobre el papel.</w:t>
      </w:r>
    </w:p>
    <w:p>
      <w:pPr>
        <w:pStyle w:val="Texto"/>
        <w:rPr>
          <w:spacing w:val="0"/>
          <w:lang w:val="es-ES_tradnl"/>
        </w:rPr>
      </w:pPr>
      <w:r>
        <w:rPr>
          <w:spacing w:val="0"/>
          <w:lang w:val="es-ES_tradnl"/>
        </w:rPr>
        <w:t xml:space="preserve">En cuanto a la evaluación de recursos, bueno, pues creo que los profesionales, tanto las educadoras sexuales como esa demanda de la parte educativa, nos dejan muy claro y nos demuestran que los recursos existentes actualmente no son los adecuados. </w:t>
      </w:r>
    </w:p>
    <w:p>
      <w:pPr>
        <w:pStyle w:val="Texto"/>
        <w:rPr/>
      </w:pPr>
      <w:r>
        <w:rPr>
          <w:lang w:val="es-ES_tradnl"/>
        </w:rPr>
        <w:t>Con el Partido Popular a lo mejor podríamos coincidir sobre el discurso, pero, claro, si vemos ayer mismo que ustedes, los conservadores, bloquean en la Eurocámara un informe sobre salud sexual creo que el problema que íbamos a tener iba a ser sobre los contenidos.</w:t>
      </w:r>
    </w:p>
    <w:p>
      <w:pPr>
        <w:pStyle w:val="Texto"/>
        <w:rPr>
          <w:lang w:val="es-ES_tradnl"/>
        </w:rPr>
      </w:pPr>
      <w:r>
        <w:rPr>
          <w:lang w:val="es-ES_tradnl"/>
        </w:rPr>
        <w:t>Señor Pérez Prados, yo no he dicho que sea una ley, ya veo que me escucha bastante poco, yo no he dicho que fuera una ley, yo he dicho que era un acuerdo del Pleno del año 81. Creo que lo he repetido tres o cuatro veces por aclarar el tema. Y no voy a entrar en quién es mejor, quién es peor ni lo que ha hecho el Partido Socialista en el tiempo en que ha estado gobernando, no voy a entrar en todo eso, lo único que he dicho es que las reivindicaciones que estamos haciendo en el 2013 son lo que aprobó el Pleno en el año 81. No me he metido en nada más, ni siquiera en si ustedes lo han cumplido o no lo han cumplido, no me he metido en eso, simplemente era para constatar que lo que estamos pidiendo ahora era lo que ya se aprobó en el año 81.</w:t>
      </w:r>
    </w:p>
    <w:p>
      <w:pPr>
        <w:pStyle w:val="Texto"/>
        <w:rPr>
          <w:lang w:val="es-ES_tradnl"/>
        </w:rPr>
      </w:pPr>
      <w:r>
        <w:rPr>
          <w:lang w:val="es-ES_tradnl"/>
        </w:rPr>
        <w:t>No existe formalmente –ha dicho usted mismo– el plan de educación sexual, pero que se está trabajando. Sabe que no es cierto, o sea, se trabaja gracias a la voluntariedad de las profesionales, de las educadoras sexuales y de los propios centros escolares, que son los propios centros escolares, cada centro escolar, los que piden que haya programas en educación afectivo-sexual.</w:t>
      </w:r>
    </w:p>
    <w:p>
      <w:pPr>
        <w:pStyle w:val="Texto"/>
        <w:rPr>
          <w:lang w:val="es-ES_tradnl"/>
        </w:rPr>
      </w:pPr>
      <w:r>
        <w:rPr>
          <w:lang w:val="es-ES_tradnl"/>
        </w:rPr>
        <w:t>Y para ver el enfoque que tienen ustedes no hay más que ver el cambio que se ha hecho en los perfiles de quién puede dar esta educación afectivo-sexual, es decir, ustedes hicieron un cambio, y ahora cualquier profesional sanitario puede dar educación afectivo-sexual solo con ese cambio. Solo con eso, evidentemente, demuestran y nos indican cómo perciben ustedes la educación afectivo-sexual.</w:t>
      </w:r>
    </w:p>
    <w:p>
      <w:pPr>
        <w:pStyle w:val="Texto"/>
        <w:rPr>
          <w:lang w:val="es-ES_tradnl"/>
        </w:rPr>
      </w:pPr>
      <w:r>
        <w:rPr>
          <w:lang w:val="es-ES_tradnl"/>
        </w:rPr>
        <w:t>Yo no sé si se siente apelado en el segundo punto. Evidentemente, estábamos hablando de educación sexual. Si usted se siente capacitado para darla, pues adelante, no tengo nada que decirle. Pero ha dicho que como usted no ha pedido que se dé educación sexual ningún profesor lo pide. No sabía que usted se creía la totalidad de los profesorados. La realidad es que en Primaria y en Secundaria sí que da, o sea, están pidiendo precisamente estos programas.</w:t>
      </w:r>
    </w:p>
    <w:p>
      <w:pPr>
        <w:pStyle w:val="Texto"/>
        <w:rPr/>
      </w:pPr>
      <w:r>
        <w:rPr>
          <w:lang w:val="es-ES_tradnl"/>
        </w:rPr>
        <w:t>Y hoy no lo ha dicho, pero voy a terminar mi réplica con el final que tuvo el señor Pérez Prados en la interpelación. Nos dijo que existen una serie de asociaciones, como Cosplan, Andevi y Real Madre, y terminaba diciendo que, después de toda esta relación –se lo decía a usted, señora Ruiz–, le vuelvo a decir que puede estar tranquila, que todo este tema –porque estábamos hablando del mismo tema, de la educación afectivo-sexual y reproductiva– está bien cubierto en nuestra Comunidad Foral. Claro, me metí a ver quiénes eran, y Cosplan es regulación natural de la fertilidad, que no tengo ningún problema con eso, pero es un servicio del Arzobispado de Pamplona y Tudela, en colaboración con el Gobierno de Navarra. Andevi es Asociación Navarra de Defensa de la Vida, y lo que hace Real Madre es activar una red solidaria de apoyo, asesoramiento y ayuda a la mujer para superar el conflicto surgido ante un embarazo imprevisto.</w:t>
      </w:r>
    </w:p>
    <w:p>
      <w:pPr>
        <w:pStyle w:val="Texto"/>
        <w:rPr>
          <w:lang w:val="es-ES_tradnl"/>
        </w:rPr>
      </w:pPr>
      <w:r>
        <w:rPr>
          <w:lang w:val="es-ES_tradnl"/>
        </w:rPr>
        <w:t>Visto esto, y que nos dijo que nos quedemos tranquilas, que todo el tema está bien cubierto en Navarra, me van a permitir que me ponga a temblar por el concepto que tiene UPN por lo menos de lo que es la educación afectivo-sexual. ¿Existe ideología?, ¿existe ideología cuando nos lo dicen a nosotras? Defendemos lo que defendemos, ustedes son los que dicen que no hay ideología, y yo le repito los tres ejemplos que nos puso usted para que nos quedemos tranquilas de quiénes colaboran en esta Comunidad con la educación afectivo-sexual. De verdad, me echo a temblar. Gracias.</w:t>
      </w:r>
    </w:p>
    <w:p>
      <w:pPr>
        <w:pStyle w:val="Texto"/>
        <w:rPr/>
      </w:pPr>
      <w:r>
        <w:rPr>
          <w:i w:val="false"/>
          <w:lang w:val="es-ES_tradnl"/>
        </w:rPr>
        <w:t>SR. PRESIDENTE:</w:t>
      </w:r>
      <w:r>
        <w:rPr>
          <w:lang w:val="es-ES_tradnl"/>
        </w:rPr>
        <w:t xml:space="preserve"> Muchas gracias a usted, señora Fernández de Garaialde. Una vez llevado a cabo el debate, vamos a pasar a la votación de la moción.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