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zaroaren 14an egindako bileran, adierazi zuen jakinaren gainean zegoela Bildu-Nafarroa eta Aralar-Nafarroa Bai parlamentu-taldeek aurkezturiko mozioa erretiratu izanari dagokionez. Mozioaren bidez Nafarroako Parlamentuak salatzen zuen Franco jeneralak 1936ko uztailean gidatutako altxamendu militar faxista eta haren ondorengo diktadura. Mozioa 2013ko irailaren 30eko 110. Nafarroako Parlamentuko Aldizkari Ofizialean argitaratu zen.</w:t>
      </w:r>
    </w:p>
    <w:p>
      <w:pPr>
        <w:pStyle w:val="Normal"/>
        <w:rPr/>
      </w:pPr>
      <w:r>
        <w:rPr>
          <w:rStyle w:val="Normal1"/>
          <w:lang w:val="es-ES_tradnl"/>
        </w:rPr>
        <w:t>Iruñean, 2013ko azaroaren 1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