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noviembre de 2013,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Modificar la pregunta sobre la reparación de los daños ocasionados en la urbanización Lasaitasuna de Yesa, formulada por la Ilma. Sra. D.ª Maite Esporrín Las Heras y publicada en el Boletín Oficial del Parlamento de Navarra número 137 de 22 de noviembre de 2013, en el sentido de que la misma sea respondida por el Consejero de Presidencia, Justicia e Interior.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5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