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Consejero de Políticas Sociales, en relación con la pregunta para su contestación por escrito presentada por el Parlamentario Foral Ilmo Sr. D. Patxi Leuza García (No adscrito), sobre los datos de la Renta de Inclusión Social aportados por el Gobierno (8-13/PES-00148), tiene el honor de remitirle la siguiente contestación:</w:t>
      </w:r>
    </w:p>
    <w:p>
      <w:pPr>
        <w:pStyle w:val="Normal"/>
        <w:spacing w:lineRule="auto" w:line="360"/>
        <w:jc w:val="both"/>
        <w:rPr>
          <w:rFonts w:ascii="Arial" w:hAnsi="Arial" w:cs="Arial"/>
        </w:rPr>
      </w:pPr>
      <w:r>
        <w:rPr>
          <w:rFonts w:cs="Arial" w:ascii="Arial" w:hAnsi="Arial"/>
        </w:rPr>
        <w:t>Los datos aportados en la Ponencia son correctos.</w:t>
      </w:r>
    </w:p>
    <w:p>
      <w:pPr>
        <w:pStyle w:val="Normal"/>
        <w:spacing w:lineRule="auto" w:line="360"/>
        <w:jc w:val="both"/>
        <w:rPr>
          <w:rFonts w:ascii="Arial" w:hAnsi="Arial" w:cs="Arial"/>
        </w:rPr>
      </w:pPr>
      <w:r>
        <w:rPr>
          <w:rFonts w:cs="Arial" w:ascii="Arial" w:hAnsi="Arial"/>
        </w:rPr>
        <w:t>Los datos aportados en la contestación a la PEI-00265, eran los datos de unidades familiares que efectivamente habían cobrado una RB/RIS en el año determinado, y el total del gasto que estas prestaciones garantizadas habían supuesto en su conjunto. Ambos series de datos son correctas.</w:t>
      </w:r>
    </w:p>
    <w:p>
      <w:pPr>
        <w:pStyle w:val="Normal"/>
        <w:spacing w:lineRule="auto" w:line="360"/>
        <w:jc w:val="both"/>
        <w:rPr>
          <w:rFonts w:ascii="Arial" w:hAnsi="Arial" w:cs="Arial"/>
        </w:rPr>
      </w:pPr>
      <w:r>
        <w:rPr>
          <w:rFonts w:cs="Arial" w:ascii="Arial" w:hAnsi="Arial"/>
        </w:rPr>
        <w:t xml:space="preserve">A partir de estos últimos datos, el parlamentario, o quien haya elaborado los cuadros de la pregunta PES-00148, ha realizado la división entre ambas magnitudes, obteniendo el importe medio anual que cada unidad familiar ha percibido; dato que no ha sido aportado por este Departamento, pero que es correcto. </w:t>
      </w:r>
    </w:p>
    <w:p>
      <w:pPr>
        <w:pStyle w:val="Normal"/>
        <w:spacing w:lineRule="auto" w:line="360"/>
        <w:jc w:val="both"/>
        <w:rPr>
          <w:rFonts w:ascii="Arial" w:hAnsi="Arial" w:cs="Arial"/>
        </w:rPr>
      </w:pPr>
      <w:r>
        <w:rPr>
          <w:rFonts w:cs="Arial" w:ascii="Arial" w:hAnsi="Arial"/>
        </w:rPr>
        <w:t xml:space="preserve">Sin embargo se ha dividido el importe resultante entre 12 para calcular la media mensual; este dato no facilitado por el Departamento y debido a que esta prestación no es necesariamente anual, es incorrecto ya que no todas las unidades familiares han percibido los 12 meses del año la RIS o en su caso la RB. La división tendría que ser entre no entre 12 sino entre la media de meses que efectivamente la han percibido; lo que ha llevado a comparar erróneamente la información de la ponencia con la de la PEI -00265.  </w:t>
      </w:r>
    </w:p>
    <w:p>
      <w:pPr>
        <w:pStyle w:val="Normal"/>
        <w:spacing w:lineRule="auto" w:line="360"/>
        <w:jc w:val="both"/>
        <w:rPr>
          <w:rFonts w:ascii="Arial" w:hAnsi="Arial" w:cs="Arial"/>
        </w:rPr>
      </w:pPr>
      <w:r>
        <w:rPr>
          <w:rFonts w:cs="Arial" w:ascii="Arial" w:hAnsi="Arial"/>
        </w:rPr>
        <w:t>A mayor abundamiento, con la combinación de datos facilitados (los de la ponencia y los de la PEI-00265) se puede obtener con fiabilidad la media de meses que cada unidad ha percibido esta prestación (al dividir la media anual de RIS/RB percibida por cada unidad familiar obtenida o aportada por el Sr. Leuza, entre la media mensual de esta prestación, de tal modo que se sabe a ciencia cierta cuanto meses de media han percibido la prestación).</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n Pamplona, a 4 de noviembre de 2013</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l Consejero de Políticas Sociales Íñigo Alli Martín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22:00Z</dcterms:created>
  <dc:creator>X005023</dc:creator>
  <dc:description/>
  <dc:language>en-US</dc:language>
  <cp:lastModifiedBy>carlota</cp:lastModifiedBy>
  <dcterms:modified xsi:type="dcterms:W3CDTF">2013-11-06T12:34:00Z</dcterms:modified>
  <cp:revision>3</cp:revision>
  <dc:subject/>
  <dc:title>El Consejero de Políticas Sociales, en relación con la pregunta para su contestación por escrito presentada por el Parlamentar</dc:title>
</cp:coreProperties>
</file>