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proteger los intereses y necesidades de la comunidad educativa navarra y a no implantar la LOMCE”, aprobada por el Pleno del Parlamento de Navarra en sesión celebrada el día 23 de enero de 2014, cuyo texto se inserta a continuación:</w:t>
      </w:r>
    </w:p>
    <w:p>
      <w:pPr>
        <w:pStyle w:val="Normal"/>
        <w:rPr/>
      </w:pPr>
      <w:r>
        <w:rPr>
          <w:rStyle w:val="Normal1"/>
          <w:lang w:val="es-ES_tradnl"/>
        </w:rPr>
        <w:t>“</w:t>
      </w:r>
      <w:r>
        <w:rPr>
          <w:rStyle w:val="Normal1"/>
          <w:lang w:val="es-ES_tradnl"/>
        </w:rPr>
        <w:t xml:space="preserve">1. El Parlamento de Navarra rechaza la LOMCE y ratifica lo aprobado en la moción debatida el 20 de septiembre de 2013 (8-13/MOC-00126); es decir, insta al Gobierno de Navarra a que explore todas las vías para que la LOMCE no se implante en Navarra. </w:t>
      </w:r>
    </w:p>
    <w:p>
      <w:pPr>
        <w:pStyle w:val="Normal"/>
        <w:rPr/>
      </w:pPr>
      <w:r>
        <w:rPr>
          <w:rStyle w:val="Normal1"/>
          <w:lang w:val="es-ES_tradnl"/>
        </w:rPr>
        <w:t>2. El Parlamento de Navarra insta al Gobierno de Navarra a proteger los intereses y necesidades de la comunidad educativa navarra, a hacer uso de nuestras competencias y, por consiguiente, a presentar un recurso de inconstitucionalidad en contra de dicha ley. Por tanto, el Parlamento insta al Gobierno de Navarra a no implantar la LOMCE, mientras todo este proceso participativo y jurídico esté en marcha”.</w:t>
      </w:r>
    </w:p>
    <w:p>
      <w:pPr>
        <w:pStyle w:val="Normal"/>
        <w:rPr/>
      </w:pPr>
      <w:r>
        <w:rPr>
          <w:rStyle w:val="Normal1"/>
          <w:lang w:val="es-ES_tradnl"/>
        </w:rPr>
        <w:t>Pamplona, 24 de enero de 2014.</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