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modificar el Plan Estratégico de Inspección Educativa para el periodo 2013-2017”, aprobada por el Pleno del Parlamento de Navarra, en sesión celebrada el día 28 de noviembre de 2013, derivada de la moción presentada por la Ilma. Sra. D.ª Amaya Zarranz Errea y publicada en el Boletín Oficial del Parlamento de Navarra núm. 132 de 15 de noviembre de 2013, cuyo texto se inserta a continuación:</w:t>
      </w:r>
    </w:p>
    <w:p>
      <w:pPr>
        <w:pStyle w:val="Normal"/>
        <w:rPr/>
      </w:pPr>
      <w:r>
        <w:rPr>
          <w:rStyle w:val="Normal1"/>
          <w:lang w:val="es-ES_tradnl"/>
        </w:rPr>
        <w:t>“</w:t>
      </w:r>
      <w:r>
        <w:rPr>
          <w:rStyle w:val="Normal1"/>
          <w:lang w:val="es-ES_tradnl"/>
        </w:rPr>
        <w:t>El Parlamento de Navarra insta al Gobierno de Navarra a resaltar en el Plan Estratégico de Inspección Educativa para el periodo 2013/2017, de manera específica como tarea del Servicio de Inspección Educativa, el estudio de los materiales didácticos elaborados por los centros y su adecuación al currículo oficial de Navarra, estudio que ya  se contempla en dicho Plan y en el Plan Anual de este curso. Igualmente le insta a mantener dicha actuación en los cursos sucesivos”.</w:t>
      </w:r>
    </w:p>
    <w:p>
      <w:pPr>
        <w:pStyle w:val="Normal"/>
        <w:rPr/>
      </w:pPr>
      <w:r>
        <w:rPr>
          <w:rStyle w:val="Normal1"/>
          <w:lang w:val="es-ES_tradnl"/>
        </w:rPr>
        <w:t>Pamplona, 2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