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3, el Pleno de la Cámara se dio por enterado de la retirada de la pregunta sobre las medidas a tomar por el Gobierno de Navarra ante la huelga anunciada del servicio de ambulancias y su repercusión en los servicios de atención a las urgencias, presentada por el Ilmo. Sr. D. Roberto Jiménez Alli y publicada en el Boletín Oficial del Parlamento núm. 138, de 26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