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azaroaren 28an egindako bileran, ondoko erabakia onetsi zuen: “Erabakia. Horren bidez, Nafarroako Gobernua premiatzen da Estatuko administrazioarekiko hartu-emanak bultza ditzan, exijitze aldera Nafarroako administrazio publikoetako montepioetako funtzionarioak ondorio guztietarako har daitezen Osasun Sistema Nazionaleko asegurudun gis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 albait lasterren Estatuko Administrazioarekiko hartu-emanak bultza ditzan –Osasun, Gizarte Zerbitzu eta Berdintasun Ministerioa eta Gizarte Segurantzako Institutu Nazionala–, exijitze aldera Nafarroako administrazio publikoetako montepioetako funtzionarioak ondorio guztietarako har daitezen Osasun Sistema Nazionaleko asegurudun gisa eta osasun-laguntza jaso ahal izan dezaten, gainontzeko herritarren baldintza beretan, lurralde nazional osoan eta Europako Osasun-txartela onartzen den herrialde guztietan”.</w:t>
      </w:r>
    </w:p>
    <w:p>
      <w:pPr>
        <w:pStyle w:val="Normal"/>
        <w:rPr/>
      </w:pPr>
      <w:r>
        <w:rPr>
          <w:rStyle w:val="Normal1"/>
          <w:lang w:val="es-ES_tradnl"/>
        </w:rPr>
        <w:t>Iruñean, 2013ko azaroaren 2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