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zaroaren 28an egindako bileran, ondoko erabakia onetsi zuen: “Erabakia. Horren bidez, Nafarroako Gobernua premiatzen da parlamentu-taldeek izendaturiko kideez osatutako batzorde negoziatzaile bat era dezan, Estatuarekiko Hitzarmen Ekonomikoa berritzeko negoziazioak gauzatze alde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parlamentu-taldeek izendaturiko kidez osatutako batzorde negoziatzaile bat era dezan, Estatuarekiko Hitzarmen Ekonomikoa berritzeko negoziazioak gauzatze alde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beharrezkoak diren mekanismoak ezar ditzan, Legebiltzarra aldiro eta behar bezala informatuta egon dadin negoziazioen bilakaerari buruz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