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4ko urtarrilaren 23an egindako bileran, adierazi zuen jakinaren gainean zegoela Juan Carlos Longás García jaunak aurkezturiko galdera erretiratu izanari dagokionez. Galdera zen jakiteko ea Nafarroako Gobernuak ahaleginik egin duen tributu-figura batzuk direla-eta sortu diren desadostasunak Arbitraje Batzordearen bitartez ebazteko, eta 2014ko urtarrilaren 8ko 2. Nafarroako Parlamentuko Aldizkari Ofizialean argitaratu zen.</w:t>
      </w:r>
    </w:p>
    <w:p>
      <w:pPr>
        <w:pStyle w:val="Normal"/>
        <w:rPr/>
      </w:pPr>
      <w:r>
        <w:rPr>
          <w:rStyle w:val="Normal1"/>
          <w:lang w:val="es-ES_tradnl"/>
        </w:rPr>
        <w:t>Iruñean, 2014ko urtarrilaren 2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