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sarrollar la Ley Foral 20/2003, presentada por la Ilma. Sra. D.ª Amaya Zarranz E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maya Zarranz Errea, Parlamentaria Foral perteneciente al Grupo Popular en el Parlamento de Navarra, al amparo de lo dispuesto en el Reglamento de la Cámara, presenta, para su debate y aprobación en Pleno, la siguiente moción para desarrollar la Ley Foral 20/2003, de familias numeros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, a través de la Ley Foral 20/2003, de 25 de marzo, de familias numerosas de Navarra, estableció una regulación de apoyo a este colectivo mediante la concesión de ayudas económicas específicas de apoyo en los ámbitos de la educación, la salud, la vivienda, el transporte y el tratamiento fiscal.</w:t>
      </w:r>
    </w:p>
    <w:p>
      <w:pPr>
        <w:pStyle w:val="Normal"/>
        <w:rPr/>
      </w:pPr>
      <w:r>
        <w:rPr>
          <w:rStyle w:val="Normal1"/>
          <w:lang w:val="es-ES_tradnl"/>
        </w:rPr>
        <w:t>Dicha norma entroncaba directamente con el artículo 39.1 de la Constitución, que señala que los poderes públicos deben asegurar la protección social, económica y jurídica de la familia. La nueva reglamentación está vinculada además a la aprobación en 2002 del Plan de Apoyo a la Familia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próximo mes de abril va a cumplirse una década de la entrada en vigor de la Ley Foral 20/2003, lo que supone un período de tiempo adecuado para analizar el contenido de la norma, su desarrollo y, especialmente, su efectividad real.</w:t>
      </w:r>
    </w:p>
    <w:p>
      <w:pPr>
        <w:pStyle w:val="Normal"/>
        <w:rPr/>
      </w:pPr>
      <w:r>
        <w:rPr>
          <w:rStyle w:val="Normal1"/>
          <w:lang w:val="es-ES_tradnl"/>
        </w:rPr>
        <w:t>La Ley Foral 20/2003, que consta de trece artículos y seis disposiciones de diferente tipo, incluye el mandato al Gobierno de Navarra para que proceda al desarrollo reglamentario de la norma, de manera que se produzca una aplicación más amplia y efectiva de la norma básica, además del cumplimiento del contenido de la Constitución.</w:t>
      </w:r>
    </w:p>
    <w:p>
      <w:pPr>
        <w:pStyle w:val="Normal"/>
        <w:rPr/>
      </w:pPr>
      <w:r>
        <w:rPr>
          <w:rStyle w:val="Normal1"/>
          <w:lang w:val="es-ES_tradnl"/>
        </w:rPr>
        <w:t>En efecto, son vanas las alusiones de la Ley Foral 20/2003 para que el Gobierno de Navarra concrete lo recogido en la norma a través de la aprobación de diversos reglamentos.</w:t>
      </w:r>
    </w:p>
    <w:p>
      <w:pPr>
        <w:pStyle w:val="Normal"/>
        <w:rPr/>
      </w:pPr>
      <w:r>
        <w:rPr>
          <w:rStyle w:val="Normal1"/>
          <w:lang w:val="es-ES_tradnl"/>
        </w:rPr>
        <w:t>Es el caso, por ejemplo, de los artículos: 1.2, 2, 4.3, 6, 7, 8, 9, 10, 11, 12, las disposiciones adicionales primera y segunda, y las disposiciones finales primera y segunda.</w:t>
      </w:r>
    </w:p>
    <w:p>
      <w:pPr>
        <w:pStyle w:val="Normal"/>
        <w:rPr/>
      </w:pPr>
      <w:r>
        <w:rPr>
          <w:rStyle w:val="Normal1"/>
          <w:lang w:val="es-ES_tradnl"/>
        </w:rPr>
        <w:t>La falta de desarrollo normativo de la Ley Foral 20/2003 ha sido constatada a su vez por la Asociación de Familias Numerosas de Navarra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Desarrollar en un plazo de 6 meses la Ley Foral 20/2003, de familias numerosas de Navarra.</w:t>
      </w:r>
    </w:p>
    <w:p>
      <w:pPr>
        <w:pStyle w:val="Normal"/>
        <w:rPr/>
      </w:pPr>
      <w:r>
        <w:rPr>
          <w:rStyle w:val="Normal1"/>
          <w:lang w:val="es-ES_tradnl"/>
        </w:rPr>
        <w:t>2. Incorporar a la reforma fiscal de carácter integral que está elaborando el propio Ejecutivo un programa de desgravaciones específicas para las familias numerosas.</w:t>
      </w:r>
    </w:p>
    <w:p>
      <w:pPr>
        <w:pStyle w:val="Normal"/>
        <w:rPr/>
      </w:pPr>
      <w:r>
        <w:rPr>
          <w:rStyle w:val="Normal1"/>
          <w:lang w:val="es-ES_tradnl"/>
        </w:rPr>
        <w:t>3. Mantener en los presupuestos generales de Navarra las partidas necesarias para desarrollar una política de apoyo efectiva a las familias en general y a las familias numerosas en particular, con la dotación económica suficiente.</w:t>
      </w:r>
    </w:p>
    <w:p>
      <w:pPr>
        <w:pStyle w:val="Normal"/>
        <w:rPr/>
      </w:pPr>
      <w:r>
        <w:rPr>
          <w:rStyle w:val="Normal1"/>
          <w:lang w:val="es-ES_tradnl"/>
        </w:rPr>
        <w:t>4. Elaborar un balance de la aplicación de la Ley Foral 20/2003 desde su aprobación, a fin de introducir modificaciones y actualizar los programas de ayuda a la familia y a las familias numerosas.</w:t>
      </w:r>
    </w:p>
    <w:p>
      <w:pPr>
        <w:pStyle w:val="Normal"/>
        <w:rPr/>
      </w:pPr>
      <w:r>
        <w:rPr>
          <w:rStyle w:val="Normal1"/>
          <w:lang w:val="es-ES_tradnl"/>
        </w:rPr>
        <w:t>Dicho balance será presentado en la comisión parlamentaria correspondiente en el plazo de tres meses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