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el perfil bilingüe en las plazas de diversos servicios en la zonas vascófona y mixt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en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artículo 197 y siguientes del Reglamento de la Cámara, presentan la siguiente moción para su debate y votación en el Pleno del Parlamento:</w:t>
      </w:r>
    </w:p>
    <w:p>
      <w:pPr>
        <w:pStyle w:val="Normal"/>
        <w:rPr/>
      </w:pPr>
      <w:r>
        <w:rPr>
          <w:rStyle w:val="Normal1"/>
          <w:lang w:val="es-ES_tradnl"/>
        </w:rPr>
        <w:t>Motivación</w:t>
      </w:r>
    </w:p>
    <w:p>
      <w:pPr>
        <w:pStyle w:val="Normal"/>
        <w:rPr/>
      </w:pPr>
      <w:r>
        <w:rPr>
          <w:rStyle w:val="Normal1"/>
          <w:lang w:val="es-ES_tradnl"/>
        </w:rPr>
        <w:t>A pesar de que la ley reconoce a los ciudadanos el derecho a relacionarse con la Administración Pública en euskera, ni en los centros de salud ni en las bibliotecas de los ayuntamientos vascohablantes se garantiza el servicio en euskera. Esta realidad, además de vulnerar los derechos lingüísticos de los ciudadanos, perjudica a la normalización del euskera.</w:t>
      </w:r>
    </w:p>
    <w:p>
      <w:pPr>
        <w:pStyle w:val="Normal"/>
        <w:rPr/>
      </w:pPr>
      <w:r>
        <w:rPr>
          <w:rStyle w:val="Normal1"/>
          <w:lang w:val="es-ES_tradnl"/>
        </w:rPr>
        <w:t>En cuanto a la ley se refiere, el artículo 9 de la Ley Orgánica 13/1982 de Amejoramiento del Fuero establece que el vascuence será oficial en las zonas vascohablantes de Navarra. El artículo 6 de la Ley Foral 18/1986, del Vascuence, reconoce a los ciudadanos el derecho a usar tanto el vascuence como el castellano en sus relaciones con las administraciones públicas.</w:t>
      </w:r>
    </w:p>
    <w:p>
      <w:pPr>
        <w:pStyle w:val="Normal"/>
        <w:rPr/>
      </w:pPr>
      <w:r>
        <w:rPr>
          <w:rStyle w:val="Normal1"/>
          <w:lang w:val="es-ES_tradnl"/>
        </w:rPr>
        <w:t>La zonificación perjudica a la normalización del euskera, y, a nuestro juicio, es necesaria una profunda modificación de la Ley del Vascuence para promover realmente el uso del euskera. Por tanto, sin dar por buena la vigente Ley del Vascuence, consideramos necesario abrir caminos para que en la zona vascófona pueda hacerse en euskera toda la vida social, tanto pública como privada. En ello se incluye poder recibir los servicios sanitarios y de bibliotecas en euskera.</w:t>
      </w:r>
    </w:p>
    <w:p>
      <w:pPr>
        <w:pStyle w:val="Normal"/>
        <w:rPr/>
      </w:pPr>
      <w:r>
        <w:rPr>
          <w:rStyle w:val="Normal1"/>
          <w:lang w:val="es-ES_tradnl"/>
        </w:rPr>
        <w:t>Estamos aún muy lejos de garantizar el servicio en euskera en dichos ámbitos, y todavía encontramos muchos obstáculos para ser atendidos en euskera.</w:t>
      </w:r>
    </w:p>
    <w:p>
      <w:pPr>
        <w:pStyle w:val="Normal"/>
        <w:rPr/>
      </w:pPr>
      <w:r>
        <w:rPr>
          <w:rStyle w:val="Normal1"/>
          <w:lang w:val="es-ES_tradnl"/>
        </w:rPr>
        <w:t>En cuanto a los bibliotecarios de la zona vascófona, por ejemplo, no tienen perfil lingüístico bilingüe en la plantilla orgánica; no existe por parte del Gobierno de Navarra ningún plan para euskaldunizar a los bibliotecarios que tienen puesto fijo; no se prevé tampoco contratar trabajadores bilingües para sustituciones de los bibliotecarios que también lo sean.</w:t>
      </w:r>
    </w:p>
    <w:p>
      <w:pPr>
        <w:pStyle w:val="Normal"/>
        <w:rPr/>
      </w:pPr>
      <w:r>
        <w:rPr>
          <w:rStyle w:val="Normal1"/>
          <w:lang w:val="es-ES_tradnl"/>
        </w:rPr>
        <w:t>En cuanto a los servicios sanitarios, los perfiles lingüísticos de los puestos de trabajo de centros de salud de la zona vascófona no garantizan los derechos lingüísticos de los vascohablantes; el nivel de euskera que se exige no asegura la aptitud en euskera y no está garantizada la contratación de trabajadores bilingües a la hora de cubrir las sustituciones de puestos bilingües.</w:t>
      </w:r>
    </w:p>
    <w:p>
      <w:pPr>
        <w:pStyle w:val="Normal"/>
        <w:rPr/>
      </w:pPr>
      <w:r>
        <w:rPr>
          <w:rStyle w:val="Normal1"/>
          <w:lang w:val="es-ES_tradnl"/>
        </w:rPr>
        <w:t>Por todo ello, haciendo nuestras las demandas de UEMA, presentamos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En la zona vascófona.</w:t>
      </w:r>
    </w:p>
    <w:p>
      <w:pPr>
        <w:pStyle w:val="Normal"/>
        <w:rPr/>
      </w:pPr>
      <w:r>
        <w:rPr>
          <w:rStyle w:val="Normal1"/>
          <w:lang w:val="es-ES_tradnl"/>
        </w:rPr>
        <w:t>a. Establecer el perfil bilingüe en las plazas de los servicios de salud de la zona vascófona que no lo tengan. Los puestos de trabajo que mayor prioridad tienen son pediatras, médicos y personal que trabaja de cara al público. Solicitar que en la plazas de los Centros de Atención a la Mujer se exija el nivel V3.</w:t>
      </w:r>
    </w:p>
    <w:p>
      <w:pPr>
        <w:pStyle w:val="Normal"/>
        <w:rPr/>
      </w:pPr>
      <w:r>
        <w:rPr>
          <w:rStyle w:val="Normal1"/>
          <w:lang w:val="es-ES_tradnl"/>
        </w:rPr>
        <w:t>b. Establecer los perfiles lingüísticos de los trabajadores de los servicios de urgencias.</w:t>
      </w:r>
    </w:p>
    <w:p>
      <w:pPr>
        <w:pStyle w:val="Normal"/>
        <w:rPr/>
      </w:pPr>
      <w:r>
        <w:rPr>
          <w:rStyle w:val="Normal1"/>
          <w:lang w:val="es-ES_tradnl"/>
        </w:rPr>
        <w:t>c. Establecer el perfil bilingüe en las plazas de bibliotecario de la zona vascófona que no lo tienen. Que dicho perfil sea del nivel C1.</w:t>
      </w:r>
    </w:p>
    <w:p>
      <w:pPr>
        <w:pStyle w:val="Normal"/>
        <w:rPr/>
      </w:pPr>
      <w:r>
        <w:rPr>
          <w:rStyle w:val="Normal1"/>
          <w:lang w:val="es-ES_tradnl"/>
        </w:rPr>
        <w:t>2. En la Zona Mixta.</w:t>
      </w:r>
    </w:p>
    <w:p>
      <w:pPr>
        <w:pStyle w:val="Normal"/>
        <w:rPr/>
      </w:pPr>
      <w:r>
        <w:rPr>
          <w:rStyle w:val="Normal1"/>
          <w:lang w:val="es-ES_tradnl"/>
        </w:rPr>
        <w:t>a. Que en algunas plazas se establezca un perfil bilingüe, sobre todo en las bibliotecas donde hay más de un bibliotecario. Garantizar que las sustituciones de los puestos bilingües las realicen trabajadores bilingües.</w:t>
      </w:r>
    </w:p>
    <w:p>
      <w:pPr>
        <w:pStyle w:val="Normal"/>
        <w:rPr/>
      </w:pPr>
      <w:r>
        <w:rPr>
          <w:rStyle w:val="Normal1"/>
          <w:lang w:val="es-ES_tradnl"/>
        </w:rPr>
        <w:t>b. En el caso de los bibliotecarios que ya tienen plaza fija, que se diseñe un plan para su euskaldunización. Ofrecer facilidades a todos los bibliotecarios, en general, para que aprendan euskera.</w:t>
      </w:r>
    </w:p>
    <w:p>
      <w:pPr>
        <w:pStyle w:val="Normal"/>
        <w:rPr/>
      </w:pPr>
      <w:r>
        <w:rPr>
          <w:rStyle w:val="Normal1"/>
          <w:lang w:val="es-ES_tradnl"/>
        </w:rPr>
        <w:t>3. Ir dando pasos en el resto de áreas sanitarias: paisaje lingüístico, hojas informativas, citaciones para mamografías, informes de mamografías, encuestas del Servicio de Radiografías, mensajes SMS para citaciones, partes de baja...</w:t>
      </w:r>
    </w:p>
    <w:p>
      <w:pPr>
        <w:pStyle w:val="Normal"/>
        <w:rPr/>
      </w:pPr>
      <w:r>
        <w:rPr>
          <w:rStyle w:val="Normal1"/>
          <w:lang w:val="es-ES_tradnl"/>
        </w:rPr>
        <w:t>4. Establecer criterios lingüísticos en los convenios firmados con los ayuntamientos pertenecientes a la Red de Bibliotecas de Navarra: suministro de libros y materiales, paisaje lingüístico, folletos informativos, aplicación informática...</w:t>
      </w:r>
    </w:p>
    <w:p>
      <w:pPr>
        <w:pStyle w:val="Normal"/>
        <w:rPr/>
      </w:pPr>
      <w:r>
        <w:rPr>
          <w:rStyle w:val="Normal1"/>
          <w:lang w:val="es-ES_tradnl"/>
        </w:rPr>
        <w:t>Pamplona, 15 de enero de 2014</w:t>
      </w:r>
    </w:p>
    <w:p>
      <w:pPr>
        <w:pStyle w:val="Normal"/>
        <w:keepLines/>
        <w:widowControl/>
        <w:bidi w:val="0"/>
        <w:spacing w:lineRule="exact" w:line="230" w:before="0" w:after="113"/>
        <w:ind w:firstLine="283"/>
        <w:jc w:val="both"/>
        <w:rPr/>
      </w:pPr>
      <w:r>
        <w:rPr>
          <w:rStyle w:val="Normal1"/>
          <w:lang w:val="es-ES_tradnl"/>
        </w:rPr>
        <w:t>Las Parlamentarias Forales: Aitziber Sarasola Jaca y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