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3ko azaroaren 14an egindako bileran, erabaki hau hartu zuen, besteak beste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Nafarroako Parlamentuak hautatutako pertsona hauek proposatzea Nafarroako Enpresa Korporazio Publikoa, S.M.P. izeneko sozietateko Administrazio Kontseiluko kide gisa 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Anai Astiz Medrano jaun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Koldo Amezketa Díaz jaun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Begoña Urien Angulo andre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baki hau Nafarroako Gobernuari jakinaraztea eta Nafarroako Parlamentuko Aldizkari Ofizialean argitara dadin agintzea”.</w:t>
      </w:r>
    </w:p>
    <w:p>
      <w:pPr>
        <w:pStyle w:val="Normal"/>
        <w:rPr/>
      </w:pPr>
      <w:r>
        <w:rPr>
          <w:rStyle w:val="Normal1"/>
          <w:lang w:val="es-ES_tradnl"/>
        </w:rPr>
        <w:t>Iruñean, 2013ko azaroa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