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subvenciones a las entidades locales titulares de centros de Educación Infantil,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al Departamento de Educación del Gobierno de Navarra, para su contestación por escrito.</w:t>
      </w:r>
    </w:p>
    <w:p>
      <w:pPr>
        <w:pStyle w:val="Normal"/>
        <w:rPr/>
      </w:pPr>
      <w:r>
        <w:rPr>
          <w:rStyle w:val="Normal1"/>
          <w:lang w:val="es-ES_tradnl"/>
        </w:rPr>
        <w:t xml:space="preserve">El Decreto Foral 72/2012, de 25 de julio, por el que se modifica el Decreto Foral 28/2007, por el que se regula el primer ciclo de Educación Infantil en la Comunidad Foral de Navarra, estableció, en su disposición adicional primera relativa al régimen de subvenciones a los centros de titularidad municipal, lo siguiente: </w:t>
      </w:r>
    </w:p>
    <w:p>
      <w:pPr>
        <w:pStyle w:val="Normal"/>
        <w:rPr/>
      </w:pPr>
      <w:r>
        <w:rPr>
          <w:rStyle w:val="Normal1"/>
          <w:lang w:val="es-ES_tradnl"/>
        </w:rPr>
        <w:t>“</w:t>
      </w:r>
      <w:r>
        <w:rPr>
          <w:rStyle w:val="Normal1"/>
          <w:lang w:val="es-ES_tradnl"/>
        </w:rPr>
        <w:t>El Departamento de Educación participará en los gastos de gestión de los centros de titularidad municipal que viene financiando al amparo de la orden Foral 107/2010, de 29 de junio, del Consejero de Educación, por la que se establecen las bases para la suscripción de convenios de colaboración entre el Departamento de Educación y las Entidades Locales para la financiación de la gestión y el equipamiento de los centros de primer ciclo de Educación Infantil, siempre que transmitan los contenidos educativos del Anexo del Decreto Foral 28/2007, de 26 de marzo, plasmados en la consiguiente propuesta pedagógica, y realicen la atención educativa directa a los menores con profesionales que cuenten con las titulaciones que exige la Ley Orgánica 2/2006, de 3 de mayo de Educación y normativa de desarrollo o que sustituya a la misma, a través de un régimen específico de subvenciones”.</w:t>
      </w:r>
    </w:p>
    <w:p>
      <w:pPr>
        <w:pStyle w:val="Normal"/>
        <w:rPr/>
      </w:pPr>
      <w:r>
        <w:rPr>
          <w:rStyle w:val="Normal1"/>
          <w:lang w:val="es-ES_tradnl"/>
        </w:rPr>
        <w:t>Así, desde antes del inicio del curso 2012-2013 se contempló un régimen específico de subvenciones para con estos centros con los cuales, hasta entonces, se venían suscribiendo convenios de colaboración (artículo 2.3 de la Orden Foral 79/2012, de 27 de agosto). Sin embargo, las entidades locales englobadas en la situación descrita así como sus correspondientes centros han de esperar más de un año sin percibir ni un solo euro por parte del Departamento de Educación, debiendo, por tanto, financiar íntegramente con fondos propios municipales la totalidad de los gastos de gestión del curso 2012-2013 aun a pesar de la complicada coyuntura económica que sufren y de cumplir los requisitos indicados en la mencionada disposición adicional.</w:t>
      </w:r>
    </w:p>
    <w:p>
      <w:pPr>
        <w:pStyle w:val="Normal"/>
        <w:rPr/>
      </w:pPr>
      <w:r>
        <w:rPr>
          <w:rStyle w:val="Normal1"/>
          <w:lang w:val="es-ES_tradnl"/>
        </w:rPr>
        <w:t>En este sentido, no es hasta agosto de 2013 cuando mediante Resolución 411/2013, del Director General de Educación, Formación Profesional y Universidades, se aprueba la convocatoria y las bases para conceder a estas entidades las correspondientes subvenciones. En la Base Tercera apartado a) de la meritada resolución se dispone que “la aportación del Departamento de Educación será del 90% de la que correspondería en aplicación de los criterios previstos en la Orden Foral 79/2012, de 27 de agosto, del Consejero de Educación, salvo la aportación destinada a financiar personal de atención al alumnado con necesidades educativas especiales, la cual no tendrá esta limitación”. Así, de la lectura de este apartado y de las intenciones trasmitidas desde el Departamento las entidades locales afectadas pueden entender que, aunque tarde, sus maltrechas arcas locales percibirán del Gobierno de Navarra antes de finalizar el año 2013 el 90% de lo que les hubiese correspondido en el curso 2012-13 en el régimen de convenios de colaboración.</w:t>
      </w:r>
    </w:p>
    <w:p>
      <w:pPr>
        <w:pStyle w:val="Normal"/>
        <w:rPr/>
      </w:pPr>
      <w:r>
        <w:rPr>
          <w:rStyle w:val="Normal1"/>
          <w:lang w:val="es-ES_tradnl"/>
        </w:rPr>
        <w:t>Estas entidades locales se han encontrado, sin embargo, con una nueva desagradable sorpresa y es que en el momento de resolver estas subvenciones el porcentaje del 90% ha sido ampliamente incumplido a la baja en aplicación del apartado c) de la misma Base Tercera, según la cual “en el caso de que el importe acumulado de las subvenciones que correspondan a las entidades locales que resulten beneficiarias en aplicación de los criterios anteriores exceda del gasto autorizado para esta convocatoria, se efectuará el oportuno prorrateo hasta ajustar la cuantía de las ayudas a las disponibilidades presupuestarias”.</w:t>
      </w:r>
    </w:p>
    <w:p>
      <w:pPr>
        <w:pStyle w:val="Normal"/>
        <w:rPr/>
      </w:pPr>
      <w:r>
        <w:rPr>
          <w:rStyle w:val="Normal1"/>
          <w:lang w:val="es-ES_tradnl"/>
        </w:rPr>
        <w:t>Según dispone el apartado d) de la misma Base Tercera “en todo caso, si a lo largo del año 2013 el Departamento de Educación dispusiera de fondos adicionales para incrementar el presupuesto destinado a la presente convocatoria, se podrá incrementar el importe de las ayudas concedidas hasta alcanzar, en su caso, la cuantía que debería corresponder a los beneficiarios en aplicación del apartado a) de esta cláusula”. Asimismo, mediante Resolución 531/2013, de 10 de octubre, del Director General de Educación, se ha procedido a la modificación de la mencionada convocatoria en lo tocante a dicho apartado especificando que “la efectividad de la cuantía adicional queda condicionada a la declaración de disponibilidad de crédito como consecuencia de la circunstancia antes señalada”.</w:t>
      </w:r>
    </w:p>
    <w:p>
      <w:pPr>
        <w:pStyle w:val="Normal"/>
        <w:rPr/>
      </w:pPr>
      <w:r>
        <w:rPr>
          <w:rStyle w:val="Normal1"/>
          <w:lang w:val="es-ES_tradnl"/>
        </w:rPr>
        <w:t>Teniendo en cuenta todo lo anterior, este Parlamentario Foral quiere formular al Sr. Consejero las siguientes preguntas:</w:t>
      </w:r>
    </w:p>
    <w:p>
      <w:pPr>
        <w:pStyle w:val="Normal"/>
        <w:rPr/>
      </w:pPr>
      <w:r>
        <w:rPr>
          <w:rStyle w:val="Normal1"/>
          <w:lang w:val="es-ES_tradnl"/>
        </w:rPr>
        <w:t>1. ¿Cuántas entidades locales titulares de centros de Educación Infantil se encuentran en la situación descrita?</w:t>
      </w:r>
    </w:p>
    <w:p>
      <w:pPr>
        <w:pStyle w:val="Normal"/>
        <w:rPr/>
      </w:pPr>
      <w:r>
        <w:rPr>
          <w:rStyle w:val="Normal1"/>
          <w:lang w:val="es-ES_tradnl"/>
        </w:rPr>
        <w:t>2. ¿Cuál es a día de hoy el porcentaje real de la aportación del Departamento a cada uno de estos centros en relación con la que les correspondería en aplicación de los criterios previstos en la Orden Foral 79/2012?</w:t>
      </w:r>
    </w:p>
    <w:p>
      <w:pPr>
        <w:pStyle w:val="Normal"/>
        <w:rPr/>
      </w:pPr>
      <w:r>
        <w:rPr>
          <w:rStyle w:val="Normal1"/>
          <w:lang w:val="es-ES_tradnl"/>
        </w:rPr>
        <w:t>3. ¿Cuál es el importe exacto de los fondos adicionales que resultarían necesarios para alcanzar la cuantía que debería corresponder a estos beneficiarios en aplicación del apartado a) de la Cláusula Tercera de las Bases de la convocatoria de subvenciones establecida mediante la Resolución 411/2013?</w:t>
      </w:r>
    </w:p>
    <w:p>
      <w:pPr>
        <w:pStyle w:val="Normal"/>
        <w:rPr/>
      </w:pPr>
      <w:r>
        <w:rPr>
          <w:rStyle w:val="Normal1"/>
          <w:lang w:val="es-ES_tradnl"/>
        </w:rPr>
        <w:t>4. ¿Tiene el Departamento intención de habilitar el crédito necesario para garantizar esta circunstancia con anterioridad a finalizar el presente año 2013?</w:t>
      </w:r>
    </w:p>
    <w:p>
      <w:pPr>
        <w:pStyle w:val="Normal"/>
        <w:rPr/>
      </w:pPr>
      <w:r>
        <w:rPr>
          <w:rStyle w:val="Normal1"/>
          <w:lang w:val="es-ES_tradnl"/>
        </w:rPr>
        <w:t>Pamplona, a 20 de noviem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