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azaroaren 25e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konpromiso irmoa hartzen du emakumeen aurkako indarkeria desagerrarazteko proposamen zehatz eta errealak prestatu eta babesteko eta gizonen eta emakumeen berdintasuna eta genero indarkeriarik eza sendotzen ahalegintzeko.</w:t>
      </w:r>
    </w:p>
    <w:p>
      <w:pPr>
        <w:pStyle w:val="Normal"/>
        <w:rPr/>
      </w:pPr>
      <w:r>
        <w:rPr>
          <w:rStyle w:val="Normal1"/>
          <w:lang w:val="es-ES_tradnl"/>
        </w:rPr>
        <w:t>2. Nafarroako Parlamentuak konpromisoa hartzen du emakumeen osotasun fisikoaren eta duintasunaren aurkako mespretxu edo eraso ñimiñoena ere adierazten duen egintza oro baztertzeko, eta agenda politikoan lehentasuna emateko emakumeen aurkako indarkeria desagerrarazteko borrokari.</w:t>
      </w:r>
    </w:p>
    <w:p>
      <w:pPr>
        <w:pStyle w:val="Normal"/>
        <w:rPr/>
      </w:pPr>
      <w:r>
        <w:rPr>
          <w:rStyle w:val="Normal1"/>
          <w:lang w:val="es-ES_tradnl"/>
        </w:rPr>
        <w:t>3. Nafarroako Parlamentuak aldeko jarrera agertzen du Nafarroako Gobernuak Berdintasunerako Erakunde Autonomo Independentea berreskura eta berrezar dezan, genero-zeharkakotasuna eta emakumeen aurkako indarkeriaren prebentzioa bermatze aldera Foru Administrazioko arlo guztietan. Erakunde horrek bere estatutuak izan behar ditu eta Nafarroan gizonen eta emakumeen berdintasun benetakoa eta eraginkorra lortzea izan behar du helburu eta xede”.</w:t>
      </w:r>
    </w:p>
    <w:p>
      <w:pPr>
        <w:pStyle w:val="Normal"/>
        <w:rPr/>
      </w:pPr>
      <w:r>
        <w:rPr>
          <w:rStyle w:val="Normal1"/>
          <w:lang w:val="es-ES_tradnl"/>
        </w:rPr>
        <w:t>Iruñean, 2013ko azaro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