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zaroaren 25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at egiten du Hiesaren Aurkako Nazioarteko Eguneko aldarrikapenekin. Hiesari aurrea hartzeko eta ukitutako pertsonei zuzenean laguntzeko egiten duten lana txalotzen eta eskertzen die administrazio publikoei, Hiesaren Aurkako Nafarroako Batzorde Hiritarra edo Sare bezalako gizarte-erakunde eta GKEei eta osasun zein hezkuntza arloetako langileei.</w:t>
      </w:r>
    </w:p>
    <w:p>
      <w:pPr>
        <w:pStyle w:val="Normal"/>
        <w:rPr/>
      </w:pPr>
      <w:r>
        <w:rPr>
          <w:rStyle w:val="Normal1"/>
          <w:lang w:val="es-ES_tradnl"/>
        </w:rPr>
        <w:t>2. Nafarroako Parlamentuak adierazten du behar adina baliabide eman behar zaiela horretan lan egiten duten entitateei, eta uste du prebentzioan inbertitzea osasun publikoko kontua dela, eta, halaber, etorkizunean izurri hau betiko ezabatu ahal izatea bermatuko duela.</w:t>
      </w:r>
    </w:p>
    <w:p>
      <w:pPr>
        <w:pStyle w:val="Normal"/>
        <w:rPr/>
      </w:pPr>
      <w:r>
        <w:rPr>
          <w:rStyle w:val="Normal1"/>
          <w:lang w:val="es-ES_tradnl"/>
        </w:rPr>
        <w:t>3. Nafarroako Parlamentuak adierazten du bere borondatea dela aurrera egitea sexu-hezkuntzaren eredu integrala izan arte, departamentuen, osasun eta hezkuntza arloetako profesionalen eta GKEen artean koordinatua, sexu-osasuna eta balizko arriskuen prebentzioa aintzat hartuko dituena.</w:t>
      </w:r>
    </w:p>
    <w:p>
      <w:pPr>
        <w:pStyle w:val="Normal"/>
        <w:rPr/>
      </w:pPr>
      <w:r>
        <w:rPr>
          <w:rStyle w:val="Normal1"/>
          <w:lang w:val="es-ES_tradnl"/>
        </w:rPr>
        <w:t>4. Nafarroako Parlamentuak herritar guztiei adore ematen die abenduaren 1ean ospatuko den Hiesaren Aurkako Nazioarteko Egunaren inguruko ekimenetan aktiboki parte har dezaten”.</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