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ener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antenimiento de los compromisos de contenido y plazo asumidos en el marco del trabajo de la ponencia fiscal,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no adscrito, al amparo de lo recogido en el Reglamento de la Cámara, formula la siguiente pregunta escrita.</w:t>
      </w:r>
    </w:p>
    <w:p>
      <w:pPr>
        <w:pStyle w:val="Normal"/>
        <w:rPr/>
      </w:pPr>
      <w:r>
        <w:rPr>
          <w:rStyle w:val="Normal1"/>
          <w:lang w:val="es-ES_tradnl"/>
        </w:rPr>
        <w:t>La ponencia fiscal del Parlamento llevaba avanzado un calendario de trabajo con el equipo de Hacienda encabezado por la Sra. Nieves con fechas concretas de terminación para cada una de las medidas (9 en total) debatidas.</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as las dimisiones de la Sra. Nieves y del Sr. Arana, ¿mantiene su departamento los compromisos de contenido y plazo asumidos en el marco del trabajo de la ponencia fiscal?</w:t>
      </w:r>
    </w:p>
    <w:p>
      <w:pPr>
        <w:pStyle w:val="Normal"/>
        <w:rPr/>
      </w:pPr>
      <w:r>
        <w:rPr>
          <w:rStyle w:val="Normal1"/>
          <w:lang w:val="es-ES_tradnl"/>
        </w:rPr>
        <w:t>Pamplona, a 23 de enero de 2014</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