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osasun alorreko larrialdiko garraioa eta garraio programatua berrantolatzeko eta larrialdiei erantzuteko plan bat pres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kasuko batzordean eztabaidatu eta bozkatzeko:</w:t>
      </w:r>
    </w:p>
    <w:p>
      <w:pPr>
        <w:pStyle w:val="Normal"/>
        <w:rPr/>
      </w:pPr>
      <w:r>
        <w:rPr>
          <w:rStyle w:val="Normal1"/>
          <w:lang w:val="es-ES_tradnl"/>
        </w:rPr>
        <w:t>Orain dela gutxi, osasun-garraioaren sektoreko hainbat ordezkarirekin nahiz langile horien ordezkari diren kolektiboekin egindako lan-bileretan, Nafarroako Foru Komunitateko larrialdiko eta ez-larrialdiko osasun-garraioaren egungo ereduari buruzko beren iritzia ezagutu ahal izan dugu. Iritzi horien bitartez, eredu horren ahuleziak, mehatxuak, indarraketa eskaintzen dituen aukerak ezagutu ahal izan ditugu, eta ondorio nagusi batzuk atera ahal izan ditugu, behartzen gaituztenak Nafarroako Gobernuari eskatzera egungo eredua berrazter dezan, Nafarroako herritarrei zerbitzu hobeago bat eman ahal izateko finean, eta egonkortasuna irabazteko.</w:t>
      </w:r>
    </w:p>
    <w:p>
      <w:pPr>
        <w:pStyle w:val="Normal"/>
        <w:rPr/>
      </w:pPr>
      <w:r>
        <w:rPr>
          <w:rStyle w:val="Normal1"/>
          <w:lang w:val="es-ES_tradnl"/>
        </w:rPr>
        <w:t>Gure iritziz, ezinbestez aztertu beharra dago larrialdiko osasun-garraioari nahiz programatutakoari aurre egite aldera Foru Komunitateak egun dituen baliabideak, bai eta balizko larrialdiak artatzeko dituenak ere. Berraztertze horretan garrantzitsua da aztertzea zer eginkizun betetzen duen sistemaren egungo baliabide bakoitzak, ez horietakoren bat desagerrarazteko, baizik eta eginkizun hori bere ahamenen araberakoa izan dadin saiatzeko: profesionalak, suhiltzaileak, boluntarioak...</w:t>
      </w:r>
    </w:p>
    <w:p>
      <w:pPr>
        <w:pStyle w:val="Normal"/>
        <w:rPr/>
      </w:pPr>
      <w:r>
        <w:rPr>
          <w:rStyle w:val="Normal1"/>
          <w:lang w:val="es-ES_tradnl"/>
        </w:rPr>
        <w:t>Erantzun beharreko galdera garrantzitsuetako bat da, lehenengo eta behin, ea egungo baliabideak aski diren ala ez. Bigarrenik, garrantzitsua da konpontzen saiatzea sektorea antolatzen duen araudiaren aldaketak ekarri duen arazoa; izan ere, osasun-larrialdietako teknikari titulua eduki beharra dago gisa horretako zerbitzua emateko. Behar adinako eskarmentua –5 urte– frogatu ezin duten  pertsonentzat zaila da titulu hori lortzea, eta bide egokian aurrera egin ezean, langilerik eza arazo gehigarri bat izanen da. Beste erabaki garrantzitsu bat da aztertzea ea egungo zonifikazioa egokia den ala ez, gerta litezkeen larrialdiei garaiz erantzuteko. Interesgarria izanen da erabakitzea, orobat, erabakiak hartzerakoan egun gertatzen den bikoiztasuna –Osasun Departamentua eta Barne Departamentua– mantendu behar den ala aldatu behar den, bizkortasuna irabazteko eta koordinazioa hobetzeko.</w:t>
      </w:r>
    </w:p>
    <w:p>
      <w:pPr>
        <w:pStyle w:val="Normal"/>
        <w:rPr/>
      </w:pPr>
      <w:r>
        <w:rPr>
          <w:rStyle w:val="Normal1"/>
          <w:lang w:val="es-ES_tradnl"/>
        </w:rPr>
        <w:t>Finean, ekimen honen proposatzaileak garen aldetik, uste dugu beharrezkoa dela Nafarroako Gobernuak egungo eredua berraztertzea, aldez aurretik sektoreko eragile nagusiei kontsulta egin ostean eta haiekin adosturik, ezegonkortasunaren ordez egonkortasuna ekarriko duena eta baliabideen kudeaketa hobeago eta argiago baten mesedetan, herritarrari zerbitzu hobea, eraginkorragoa eta efizienteagoa emateko.</w:t>
      </w:r>
    </w:p>
    <w:p>
      <w:pPr>
        <w:pStyle w:val="Normal"/>
        <w:rPr/>
      </w:pPr>
      <w:r>
        <w:rPr>
          <w:rStyle w:val="Normal1"/>
          <w:lang w:val="es-ES_tradnl"/>
        </w:rPr>
        <w:t>Hori dela-eta, Socialistas de Navarra parlamentu-taldeak, Legebiltzarreko Erregelamenduaren babesean, ondoko erabaki proposamena aurkeztu du, Osoko Bilkuran eztabaidatu eta bozkatzeko:</w:t>
      </w:r>
    </w:p>
    <w:p>
      <w:pPr>
        <w:pStyle w:val="Normal"/>
        <w:rPr/>
      </w:pPr>
      <w:r>
        <w:rPr>
          <w:rStyle w:val="Normal1"/>
          <w:lang w:val="es-ES_tradnl"/>
        </w:rPr>
        <w:t>Nafarroako Parlamentuak Nafarroako Gobernua premiatzen du 6 hilabeteko epean plan bat taxutu dezan, larrialdiko osasun-garraio sistemaren eta programatuaren eta larrialdiak artatzekoa berrantolatzeko, aldez aurretik sektoreko eragile nagusiekin adostuta.</w:t>
      </w:r>
    </w:p>
    <w:p>
      <w:pPr>
        <w:pStyle w:val="Normal"/>
        <w:rPr/>
      </w:pPr>
      <w:r>
        <w:rPr>
          <w:rStyle w:val="Normal1"/>
          <w:lang w:val="es-ES_tradnl"/>
        </w:rPr>
        <w:t>Iruñean, 2014ko urtarrilaren 23an</w:t>
      </w:r>
    </w:p>
    <w:p>
      <w:pPr>
        <w:pStyle w:val="Normal"/>
        <w:keepLines/>
        <w:widowControl/>
        <w:bidi w:val="0"/>
        <w:spacing w:lineRule="exact" w:line="230" w:before="0" w:after="113"/>
        <w:ind w:firstLine="283"/>
        <w:jc w:val="both"/>
        <w:rPr/>
      </w:pPr>
      <w:r>
        <w:rPr>
          <w:rStyle w:val="Normal1"/>
          <w:lang w:val="es-ES_tradnl"/>
        </w:rPr>
        <w:t>Foru parlamentaria: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