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urtarrilaren 27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Bildu-Nafarroa eta Aralar-Nafarroa Bai parlamentu-taldeek aurkezturiko mozioa, zeinaren bidez Nafarroako Gobernua premiatzen baita urte anitzeko hitzarmenen esparru egonkor bat taxutu eta abiaraz dezan, Nafarroarentzat eta bere garapen kulturalerako interes berezikotzat jotzen diren entitate eta jarduera kulturalak finantzatzeko.</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4ko urtarrilaren 27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Behean sinatzen duten parlamentu-taldeek, Legebiltzarreko Erregelamenduko 197. artikuluan eta hurrengoetan xedatuaren babesean, ondoko mozioa aurkeztu dute, Parlamentuaren Osoko Bilkuran eztabaidatu eta bozkatzeko.</w:t>
      </w:r>
    </w:p>
    <w:p>
      <w:pPr>
        <w:pStyle w:val="Normal"/>
        <w:rPr/>
      </w:pPr>
      <w:r>
        <w:rPr>
          <w:rStyle w:val="Normal1"/>
          <w:lang w:val="es-ES_tradnl"/>
        </w:rPr>
        <w:t>Azken urte hauetan, gobernu-jarduketaren esparru askotan, eta, noski, kultur jarduketaren esparruan, ikusi dugu nola urte anitzeko finantzak eta hitzarmenak eraitsi diren; izan ere, hitzarmen horiek egonkortasuna ematen zieten beren jarduera jarraitutasunez, kontrastatzeko moduko kalitateaz eta, askotan, auto-finantzaketa portzentaje handiekin gauzatzen zuten kolektibo askori. Gainera, errotuta dauden jarduerak dira, ehunka edo milaka pertsona ukitzen dituztenak eta indar handiz laguntzen dutenak kultura zabaltzera ematen eta oinarrizko kultur ehundura bat sortzen, zeinak ikaragarrizko balio soziala baitu, kultura demokratizatzeko tresna eraginkorra den aldetik. Batzuetan, egiazko kultur erakundeak dira, kanporako proiekzio handia dutenak eta antolamenduzko erabakien ondorioz baizik ez daudenak Administrazioaren esparru zorrotzetik kanpo.</w:t>
      </w:r>
    </w:p>
    <w:p>
      <w:pPr>
        <w:pStyle w:val="Normal"/>
        <w:rPr/>
      </w:pPr>
      <w:r>
        <w:rPr>
          <w:rStyle w:val="Normal1"/>
          <w:lang w:val="es-ES_tradnl"/>
        </w:rPr>
        <w:t>Urte anitzeko hitzarmenen sistema abandonatzeko fetitxe gisa urteko deialdien bitartezko lehia aipatzen da. Alabaina, “lehia” hori zenbaitetan ez da tresna baliagarri eta eraginkorra izaten, edo ez da beti halakoa izaten, eta, gainera, bere mugak ere badauzka. Ehundura sozialean txertaturiko kolektiboek jarraitutasunez garatutako aipatu ditugun kultur jardueren kasuan, programazio planifikatu eta antolatua zailtzen da, zeren eta halakoak egiteko denbora-muga zabalagoak behar baitira. Gainera, arriskua dago kultura muturreraino merkatugai bihurtzeko, zeren eta erraztu egiten baita onuraren irizpidea besterik ez duten agenteak sartzeko eta, areago, horien mesedegarri gertatzen den jokaleku bat, bidegabeko lehiakoa, sortzen du.</w:t>
      </w:r>
    </w:p>
    <w:p>
      <w:pPr>
        <w:pStyle w:val="Normal"/>
        <w:rPr/>
      </w:pPr>
      <w:r>
        <w:rPr>
          <w:rStyle w:val="Normal1"/>
          <w:lang w:val="es-ES_tradnl"/>
        </w:rPr>
        <w:t>Gogoeta horiek direla eta, ondoko erabaki-proposamena aurkeztu dugu:</w:t>
      </w:r>
    </w:p>
    <w:p>
      <w:pPr>
        <w:pStyle w:val="Normal"/>
        <w:rPr/>
      </w:pPr>
      <w:r>
        <w:rPr>
          <w:rStyle w:val="Normal1"/>
          <w:lang w:val="es-ES_tradnl"/>
        </w:rPr>
        <w:t>Nafarroako Parlamentuak Nafarroako Gobernua premiatzen du urte anitzeko hitzarmenen esparru egonkor bat taxutu eta abiaraz dezan, Nafarroarentzat eta bere garapen kulturalarentzat, beren garrantzia, errotzea, interes soziala edo barne nahiz kanpo proiekzioa direla eta, interes berezikotzat jotzen diren entitate eta jarduera kulturalak finantzatzeko.</w:t>
      </w:r>
    </w:p>
    <w:p>
      <w:pPr>
        <w:pStyle w:val="Normal"/>
        <w:rPr/>
      </w:pPr>
      <w:r>
        <w:rPr>
          <w:rStyle w:val="Normal1"/>
          <w:lang w:val="es-ES_tradnl"/>
        </w:rPr>
        <w:t>Iruñean, 2014ko urtarrilaren 23an</w:t>
      </w:r>
    </w:p>
    <w:p>
      <w:pPr>
        <w:pStyle w:val="Normal"/>
        <w:keepLines/>
        <w:widowControl/>
        <w:bidi w:val="0"/>
        <w:spacing w:lineRule="exact" w:line="230" w:before="0" w:after="113"/>
        <w:ind w:firstLine="283"/>
        <w:jc w:val="both"/>
        <w:rPr/>
      </w:pPr>
      <w:r>
        <w:rPr>
          <w:rStyle w:val="Normal1"/>
          <w:lang w:val="es-ES_tradnl"/>
        </w:rPr>
        <w:t>Foru parlamentariak: Miren Aranoa Astigarraga eta Juan Carlos Longás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