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 aurkeztutako galdera, Tafalla, Tutera, Azagra, Zarrakaztelu eta Lizarrako eskualdeetako osasun garraiorako lehiaketa arautzen duen baldintza-orr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Samuel Caro Sádabak, Legebiltzarreko Erregelamenduan ezarritakoaren babesean, ondoko galdera egi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Tafalla, Tutera, Azagra, Zarrakaztelu eta Lizarrako eskualdeetako osasun garraiorako lehiaketa arautzen duen baldintza-orria atera du, zeinaren arabera kontratazio-aldia 30 hilabete luzagarrira mugatzen bait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au egiten diogu kontseilari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seilariak nola justifikatzen du kontratuaren epea 30 hilabetera mugatzea, eta ez zerbitzuari, enpresari eta langileei egonkortasuna emanen dien epe luzeago bat ezartzea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