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Familia Ugariei buruzko 20/2003 Foru Legea garatu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Familia Ugariei buruzko 20/2003 Foru Legea garatzeko mozio hau aurkeztu du, Osoko Bilkuran eztabaidatzeko eta onesteko.</w:t>
      </w:r>
    </w:p>
    <w:p>
      <w:pPr>
        <w:pStyle w:val="Normal"/>
        <w:rPr/>
      </w:pPr>
      <w:r>
        <w:rPr>
          <w:rStyle w:val="Normal1"/>
          <w:lang w:val="es-ES_tradnl"/>
        </w:rPr>
        <w:t>Nafarroako Gobernuak, Familia Ugariei buruzko martxoaren 25eko 20/2003 Foru Legearen bidez, kolektibo hori babesteko araudi bat ezarri zuen, hezkuntzaren, osasunaren, etxebizitzaren, garraioaren eta zerga-tratamenduaren arloetako berariazko laguntza ekonomikoen bitartekoa.</w:t>
      </w:r>
    </w:p>
    <w:p>
      <w:pPr>
        <w:pStyle w:val="Normal"/>
        <w:rPr/>
      </w:pPr>
      <w:r>
        <w:rPr>
          <w:rStyle w:val="Normal1"/>
          <w:lang w:val="es-ES_tradnl"/>
        </w:rPr>
        <w:t>Araudi hori zuzenean lotzen zaio Konstituzioaren 39.1 artikuluari, zeinak adierazten baitu botere publikoek familiaren babes sozial, ekonomiko eta juridikoa ziurtatu behar dutela. Araudi berria, orobat, Nafarroako Gobernuak 2002an Familiari Laguntzeko Plana onestearekin lotuta dago.</w:t>
      </w:r>
    </w:p>
    <w:p>
      <w:pPr>
        <w:pStyle w:val="Normal"/>
        <w:rPr/>
      </w:pPr>
      <w:r>
        <w:rPr>
          <w:rStyle w:val="Normal1"/>
          <w:lang w:val="es-ES_tradnl"/>
        </w:rPr>
        <w:t>Heldu den apirilean hamar urte beteko dira 20/2003 Foru Legea indarrean sartu zenetik; alegia, denbora tarte egokia arauaren edukia, garapena eta, bereziki, eraginkortasun erreala aztertzeko.</w:t>
      </w:r>
    </w:p>
    <w:p>
      <w:pPr>
        <w:pStyle w:val="Normal"/>
        <w:rPr/>
      </w:pPr>
      <w:r>
        <w:rPr>
          <w:rStyle w:val="Normal1"/>
          <w:spacing w:val="0"/>
          <w:lang w:val="es-ES_tradnl"/>
        </w:rPr>
        <w:t>20/2003 Foru Legeak hamahiru artikulu eta mota ezberdinetako sei xedapen ditu, eta Nafarroako Gobernuari agintzen dio araua erregelamendu bidez gara dezan, halako moduan non oinarrizko arauaren aplikazio zabalago eta eraginkorrago bat eginen baita, Konstituzioaren edukia betetzeaz gain.</w:t>
      </w:r>
    </w:p>
    <w:p>
      <w:pPr>
        <w:pStyle w:val="Normal"/>
        <w:rPr/>
      </w:pPr>
      <w:r>
        <w:rPr>
          <w:rStyle w:val="Normal1"/>
          <w:lang w:val="es-ES_tradnl"/>
        </w:rPr>
        <w:t>Izan ere, hutsalak dira 20/2003 Foru Legean jasotako aipamenak, zeinen bidez Nafarroako Gobernuari eskatzen baitzaio erregelamendu bidez zehatz dezan arauan jasotakoa.</w:t>
      </w:r>
    </w:p>
    <w:p>
      <w:pPr>
        <w:pStyle w:val="Normal"/>
        <w:rPr/>
      </w:pPr>
      <w:r>
        <w:rPr>
          <w:rStyle w:val="Normal1"/>
          <w:lang w:val="es-ES_tradnl"/>
        </w:rPr>
        <w:t>Hori da, esate baterako, 1.2, 4.3, 6, 7, 8, 9, 10, 11 eta 12. artikuluen, lehen nahiz bigarren xedapen gehigarrien eta azken xedapenetako lehen nahiz bigarrenaren kasua.</w:t>
      </w:r>
    </w:p>
    <w:p>
      <w:pPr>
        <w:pStyle w:val="Normal"/>
        <w:rPr/>
      </w:pPr>
      <w:r>
        <w:rPr>
          <w:rStyle w:val="Normal1"/>
          <w:lang w:val="es-ES_tradnl"/>
        </w:rPr>
        <w:t>Nafarroako Familia Ugarien Elkarteak ere egiaztatu du 20/2003 Foru Legearen arau-garapenik eza.</w:t>
      </w:r>
    </w:p>
    <w:p>
      <w:pPr>
        <w:pStyle w:val="Normal"/>
        <w:rPr/>
      </w:pPr>
      <w:r>
        <w:rPr>
          <w:rStyle w:val="Normal1"/>
          <w:lang w:val="es-ES_tradnl"/>
        </w:rPr>
        <w:t>Horrenbestez, Nafarroako Parlamentuak Nafarroako Gobernua premiatzen du:</w:t>
      </w:r>
    </w:p>
    <w:p>
      <w:pPr>
        <w:pStyle w:val="Normal"/>
        <w:rPr/>
      </w:pPr>
      <w:r>
        <w:rPr>
          <w:rStyle w:val="Normal1"/>
          <w:lang w:val="es-ES_tradnl"/>
        </w:rPr>
        <w:t>1. Familia Ugariei buruzko 20/2003 Foru Legea 6 hilabeteko epean gara dezan.</w:t>
      </w:r>
    </w:p>
    <w:p>
      <w:pPr>
        <w:pStyle w:val="Normal"/>
        <w:rPr/>
      </w:pPr>
      <w:r>
        <w:rPr>
          <w:rStyle w:val="Normal1"/>
          <w:lang w:val="es-ES_tradnl"/>
        </w:rPr>
        <w:t>2. Gobernua prestatzen ari den erreforma fiskal integralean jaso dezan familia ugarientzako zerga-arinketa berariazkoen programa bat.</w:t>
      </w:r>
    </w:p>
    <w:p>
      <w:pPr>
        <w:pStyle w:val="Normal"/>
        <w:rPr/>
      </w:pPr>
      <w:r>
        <w:rPr>
          <w:rStyle w:val="Normal1"/>
          <w:lang w:val="es-ES_tradnl"/>
        </w:rPr>
        <w:t>3. Nafarroako aurrekontu orokorrean manten ditzan familiei oro har eta familia ugariei bereziki egiazki laguntzeko politika bat garatzeko behar diren kontusailak, behar adinako zuzkidurarekin.</w:t>
      </w:r>
    </w:p>
    <w:p>
      <w:pPr>
        <w:pStyle w:val="Normal"/>
        <w:rPr/>
      </w:pPr>
      <w:r>
        <w:rPr>
          <w:rStyle w:val="Normal1"/>
          <w:lang w:val="es-ES_tradnl"/>
        </w:rPr>
        <w:t>4. 20/2003 Foru Legea onetsi zenetik izan duen aplikazioaren balantze bat egin dezan, familiari eta familia ugariei laguntzeko programak aldatu eta gaurkotze aldera.</w:t>
      </w:r>
    </w:p>
    <w:p>
      <w:pPr>
        <w:pStyle w:val="Normal"/>
        <w:rPr/>
      </w:pPr>
      <w:r>
        <w:rPr>
          <w:rStyle w:val="Normal1"/>
          <w:lang w:val="es-ES_tradnl"/>
        </w:rPr>
        <w:t>Balantze hori Parlamentuko kasuko batzordean aurkeztuko da, hiru hilabeteko epean.</w:t>
      </w:r>
    </w:p>
    <w:p>
      <w:pPr>
        <w:pStyle w:val="Normal"/>
        <w:rPr/>
      </w:pPr>
      <w:r>
        <w:rPr>
          <w:rStyle w:val="Normal1"/>
          <w:lang w:val="es-ES_tradnl"/>
        </w:rPr>
        <w:t>Iruñean, 2014ko urtarrilaren 23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