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asegurar el cobro del segundo tramo del complemento de capacitación que les corresponde a los trabajadores y trabajadoras de los centros de atención a personas con discapacidad,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Sr.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Dentro de las retribuciones contempladas en el convenio colectivo que en la actualidad se aplican a las trabajadoras y los trabajadores de los centros de atención a las personas con discapacidad, se recoge el complemento de capacitación. Dicho complemento está dividido en 3 tramos, que entran a ser aplicados a los 4 años (primer tramo), 8 años (segundo tramo) y 11 años (tercero) de aplicación en la empresa del convenio.</w:t>
      </w:r>
    </w:p>
    <w:p>
      <w:pPr>
        <w:pStyle w:val="Normal"/>
        <w:rPr/>
      </w:pPr>
      <w:r>
        <w:rPr>
          <w:rStyle w:val="Normal1"/>
          <w:lang w:val="es-ES_tradnl"/>
        </w:rPr>
        <w:t>En la actualidad, y según el año en que se vinculó cada centro de trabajo al convenio colectivo mencionado, a las plantillas de los centros de atención a las personas con discapacidad que cumplan los requisitos establecidos se les debe abonar el primer y/o segundo tramo del complemento de capacitación.</w:t>
      </w:r>
    </w:p>
    <w:p>
      <w:pPr>
        <w:pStyle w:val="Normal"/>
        <w:rPr/>
      </w:pPr>
      <w:r>
        <w:rPr>
          <w:rStyle w:val="Normal1"/>
          <w:lang w:val="es-ES_tradnl"/>
        </w:rPr>
        <w:t>Existe una relación directa entre la garantía del cobro de los complementos de capacitación de los trabajadores y trabajadoras y el aumento o mantenimiento de los módulos económicos de los conciertos actualmente en vigor con las empresas gestoras de los mencionados centros.</w:t>
      </w:r>
    </w:p>
    <w:p>
      <w:pPr>
        <w:pStyle w:val="Normal"/>
        <w:rPr/>
      </w:pPr>
      <w:r>
        <w:rPr>
          <w:rStyle w:val="Normal1"/>
          <w:lang w:val="es-ES_tradnl"/>
        </w:rPr>
        <w:t xml:space="preserve">Por tanto, formulamos la siguiente pregunta oral para que sea respondida en Comisión por Sr. Consejero de Políticas Sociales del Gobierno de Navarra: </w:t>
      </w:r>
    </w:p>
    <w:p>
      <w:pPr>
        <w:pStyle w:val="Normal"/>
        <w:rPr/>
      </w:pPr>
      <w:r>
        <w:rPr>
          <w:rStyle w:val="Normal1"/>
          <w:lang w:val="es-ES_tradnl"/>
        </w:rPr>
        <w:t>¿Qué medidas ha adoptado o adoptará el Departamento de Políticas Sociales para asegurar el cobro del segundo tramo del complemento de capacitación que les corresponde a los trabajadores y trabajadoras de los centros de atención a personas con discapacidad?</w:t>
      </w:r>
    </w:p>
    <w:p>
      <w:pPr>
        <w:pStyle w:val="Normal"/>
        <w:rPr/>
      </w:pPr>
      <w:r>
        <w:rPr>
          <w:rStyle w:val="Normal1"/>
          <w:lang w:val="es-ES_tradnl"/>
        </w:rPr>
        <w:t>Iruñea, 27 de noviembre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