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Osasun Departamentuak UEMAko ordezkariek egindako bilera-eskariei ez erantzuteko arrazo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Nekane Pérez Irazabalek, Legebiltzarreko Erregelamenduan ezarritakoaren babesean, ondoko galdera aurkezten du, Osasuneko kontseilari Vera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ure departamentuak zergatik darama 2012ko abendutik erantzun gabe UEMAko ordezkariek egindako bilera-eskariei?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