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ikendi Barea Aiestaran jaunak aurkeztutako galdera, ezgaitasuna duten pertsonentzako arreta zentroetako langileei dagokien gaikuntza-osagarriaren bigarren tartearen kobrantza segurtatzeko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izarte Politik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galdera aurkeztu du, Nafarroako Gobernuko Gizarte Politiket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zgaitasunak dituzten pertsonei laguntzeko zentroetako langileei hitzarmen kolektiboaren arabera egun aplikatzen zaizkien ordainsarien artean dago gaikuntza-osagarria. Osagarri hori 3 tartetan banatuta dago. Lehendabiziko tartea aplikatzen hasten da hitzarmena enpresan aplikatzen hasi eta 4 urtera; bigarren tartea, 8 urtera; eta hirugarrena, 11 urtera.</w:t>
      </w:r>
    </w:p>
    <w:p>
      <w:pPr>
        <w:pStyle w:val="Normal"/>
        <w:rPr/>
      </w:pPr>
      <w:r>
        <w:rPr>
          <w:rStyle w:val="Normal1"/>
          <w:lang w:val="es-ES_tradnl"/>
        </w:rPr>
        <w:t>Gaur egun, lantoki bakoitza hitzarmen horri atxiki zitzaion urtearen arabera, gaikuntza-osagarriaren lehen edo/eta bigarren tartea ordaindu behar zaie ezgaitasunak dituzten pertsonei laguntzeko zentroetako langileei, baldin eta ezarritako baldintzak betetzen badituzte.</w:t>
      </w:r>
    </w:p>
    <w:p>
      <w:pPr>
        <w:pStyle w:val="Normal"/>
        <w:rPr/>
      </w:pPr>
      <w:r>
        <w:rPr>
          <w:rStyle w:val="Normal1"/>
          <w:lang w:val="es-ES_tradnl"/>
        </w:rPr>
        <w:t>Lotura zuzena dago langileen gaikuntza-osagarriak kobratzeko bermearen eta aipatu zentroak kudeatzen dituzten enpresetan egun indarrean dauden itunetako modulu ekonomikoak mantendu edo igotzearen art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taz, honako galdera hau egiten diogu Nafarroako Gobernuko Gizarte Politiketako kontseilariari,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Gizarte Politiketako Departamentuak zer neurri hartu ditu edo hartuko ditu, ezgaitasunak dituzten pertsonei laguntzeko zentroetako langileei dagokien gaikuntza-osagarriaren bigarren tartea ordainduko zaiela berma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