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benduaren 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Pedro Rascón Macías jaunak aurkeztutako galdera, jakitekoa ea Nafarroako Gobernuak asmorik ba ote duen Tuterako Udalarekin negoziatutako hitzarmena sinatzeko, zeinaren bidez urte anitzeko finantzaketa ezarri nahi baita Tuterako Musika Kontserbatorio Profesionalera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3ko abenduaren 9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ko parlamentari Pedro Rascón Macíasek, Legebiltzarreko Erregelamenduan ezarritakoaren babesean, ondoko galdera aurkeztu du, Osoko Bilkuran ahoz erantzuteko:</w:t>
      </w:r>
    </w:p>
    <w:p>
      <w:pPr>
        <w:pStyle w:val="Normal"/>
        <w:rPr/>
      </w:pPr>
      <w:r>
        <w:rPr>
          <w:rStyle w:val="Normal1"/>
          <w:lang w:val="es-ES_tradnl"/>
        </w:rPr>
        <w:t>2013ko ekainean, Tuterako Udalaren Osoko Bilkurak hitzarmen bat onetsi zuen, Nafarroako Gobernuko Hezkuntza Departamentuarekin adostua, Tuterako Udalaren “Fernando Remacha” Musika Kontserbatorio Profesionalaren funtzionamendurik ahal den onena eta finantzakta egokia bermatzeko.</w:t>
      </w:r>
    </w:p>
    <w:p>
      <w:pPr>
        <w:pStyle w:val="Normal"/>
        <w:rPr/>
      </w:pPr>
      <w:r>
        <w:rPr>
          <w:rStyle w:val="Normal1"/>
          <w:lang w:val="es-ES_tradnl"/>
        </w:rPr>
        <w:t>Nafarroako Gobernuak oraindik sinatzeke dauka hitzarmen hori, eta ez du horri buruzko inolako azalpenik eman.</w:t>
      </w:r>
    </w:p>
    <w:p>
      <w:pPr>
        <w:pStyle w:val="Normal"/>
        <w:rPr/>
      </w:pPr>
      <w:r>
        <w:rPr>
          <w:rStyle w:val="Normal1"/>
          <w:lang w:val="es-ES_tradnl"/>
        </w:rPr>
        <w:t>Horrek ziurgabetasun handia eragin du kontserbatorioko hezkuntza-erkidegoan eta udalean berean; izan ere, urte anitzeko akordio hori gabe arriskuan dago Tuterako musika-hezkuntzako proiektuaren etorkizuna.</w:t>
      </w:r>
    </w:p>
    <w:p>
      <w:pPr>
        <w:pStyle w:val="Normal"/>
        <w:rPr/>
      </w:pPr>
      <w:r>
        <w:rPr>
          <w:rStyle w:val="Normal1"/>
          <w:lang w:val="es-ES_tradnl"/>
        </w:rPr>
        <w:t>Nafarroako Gobernuak ba al du asmorik Tuterako Udalaren “Fernando Remacha” Musika Kontserbatorio Profesionala urte anitzeko izaeraz finantzatze aldera Tuterako Udalarekin negoziatutako hitzarmena sinatzeko eta, hortaz, aplikatzeko?</w:t>
      </w:r>
    </w:p>
    <w:p>
      <w:pPr>
        <w:pStyle w:val="Normal"/>
        <w:rPr/>
      </w:pPr>
      <w:r>
        <w:rPr>
          <w:rStyle w:val="Normal1"/>
          <w:lang w:val="es-ES_tradnl"/>
        </w:rPr>
        <w:t>Ezezkoan, Nafarroako Gobernuak zer eginen du Tuterako Udalaren funtzionamendu normala ahalbidetzeko eta, hartara, Parlamentu honen gomendioak betetzeko?</w:t>
      </w:r>
    </w:p>
    <w:p>
      <w:pPr>
        <w:pStyle w:val="Normal"/>
        <w:rPr/>
      </w:pPr>
      <w:r>
        <w:rPr>
          <w:rStyle w:val="Normal1"/>
          <w:lang w:val="es-ES_tradnl"/>
        </w:rPr>
        <w:t>Iruñean, 2013ko abenduaren 4an</w:t>
      </w:r>
    </w:p>
    <w:p>
      <w:pPr>
        <w:pStyle w:val="Normal"/>
        <w:keepLines/>
        <w:widowControl/>
        <w:bidi w:val="0"/>
        <w:spacing w:lineRule="exact" w:line="230" w:before="0" w:after="113"/>
        <w:ind w:firstLine="283"/>
        <w:jc w:val="both"/>
        <w:rPr/>
      </w:pPr>
      <w:r>
        <w:rPr>
          <w:rStyle w:val="Normal1"/>
          <w:lang w:val="es-ES_tradnl"/>
        </w:rPr>
        <w:t>Foru parlamentaria: Pedro Rascón Mací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