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3, el Pleno de la Cámara rechazó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rupos Parlamentarios Bildu-Nafarroa y Aralar-Nafarroa Bai y publicada en el Boletín Oficial del Parlamento de Navarra núm. 142 de 5 de diciembre de 2013.</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