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 ejecución de la moción aprobada por la Comisión de Cultura, Turismo y Relaciones Institucionales por la que se insta a suprimir la Fundación para la Conservación del Patrimonio Histórico de Navarra, formulada por el Ilmo. Sr. D. Román Felones Morrás y publicada en el Boletín Oficial del Parlamento de Navarra n.º 132 de 15 de noviembre de 2013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