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Beltrán Villalba andreak ondoko mozioa aurkeztu zuen: “Mozioa. Horren bidez, Nafarroako Gobernua premiatzen da Moderna Fundazioa entitate publiko bihur dezan”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3ko abenduaren 19an egindako bilkuran, erabaki zuen aurkeztutako mozioa baztertzea. Mozio hori 2013ko azaroaren 22ko 13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