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, Aralar-Nafarroa Bai eta Izquierda-Ezkerra parlamentu-taldeek ondoko mozioa aurkeztu zuten: “Mozioa. Horren bidez, Nafarroako Gobernua premiatzen da ingelesez ikasteko programa ez dezan derrigorrez ezar halakorik eskatzen ez duten ikastetxeetan”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3ko abenduaren 19an egindako bilkuran, erabaki zuen aurkeztutako mozioa baztertzea. Mozio hori 2013ko azaroaren 15eko 13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