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Samuel Caro Sádaba jaunak aurkezturiko galdera erretiratu izanari dagokionez. Galdera 2014an zehar Biziaren Autobusa finantzatzeko formulari buruzkoa zen, eta 2013ko abenduaren 5eko 142.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