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akartxo Ruiz Jaso andreak egindako galderaren erantzuna, Euskarabideak egiten dituen ikerketa soziolinguistikoei buruzkoa, Foru Diputazioak emana. Galdera argitaratu zen 2013ko azaroaren 22ko 137. Nafarroako Parlamentuko Aldizkari Ofizialean.</w:t>
      </w:r>
    </w:p>
    <w:p>
      <w:pPr>
        <w:pStyle w:val="Normal"/>
        <w:rPr/>
      </w:pPr>
      <w:r>
        <w:rPr>
          <w:rStyle w:val="Normal1"/>
          <w:lang w:val="es-ES_tradnl"/>
        </w:rPr>
        <w:t>Iruñean, 2013ko abenduaren 2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Bakartxo Ruiz Jaso andreak idatziz erantzuteko galdera egin du, jakiteko ea Euskarabidea bestelako azterketa soziolinguistikoetan lanean ari den, edo epe labur edo ertainean aurreikusia daukan beste azterlanik egitea (8-13/PES-00192). Hauxe erantzun dio Nafarroako Gobernuko Hezkuntzako kontseilariak, dagokion erakundeak egindako txostenean oinarriturik:</w:t>
      </w:r>
    </w:p>
    <w:p>
      <w:pPr>
        <w:pStyle w:val="Normal"/>
        <w:rPr/>
      </w:pPr>
      <w:r>
        <w:rPr>
          <w:rStyle w:val="Normal1"/>
          <w:lang w:val="es-ES_tradnl"/>
        </w:rPr>
        <w:t>Azaroaren 23ko 19/2010 Foru Legearen bitartez Nafarroako 2011-2016 Estatistika Plana onetsi zen, eta horren barruan dago euskararen gaineko Nafarroako inkesta soziolinguistikoa egitea. Foru lege hori aplikatuz, Nafarroako Gobernuak 2012ko abenduaren 5eko Erabakian Nafarroako 2012ko Estatistika Programaren jarraipen txostena eta 2013rako programa onetsi zituen, eta han jasorik zegoen euskararen gaineko Nafarroako inkesta soziolinguistikoa egitea. Horrela eman zaio jarraipena 2008. urtean egindako inkestari.</w:t>
      </w:r>
    </w:p>
    <w:p>
      <w:pPr>
        <w:pStyle w:val="Normal"/>
        <w:rPr/>
      </w:pPr>
      <w:r>
        <w:rPr>
          <w:rStyle w:val="Normal1"/>
          <w:lang w:val="es-ES_tradnl"/>
        </w:rPr>
        <w:t>Nafarroako Foru Komunitatean euskarari buruzko inkesta soziolinguistikoa egiteko lanak adjudikatu ziren Euskarabidea-Euskararen Nafar Institutuko zuzendari kudeatzailearen ebazpenez.</w:t>
      </w:r>
    </w:p>
    <w:p>
      <w:pPr>
        <w:pStyle w:val="Normal"/>
        <w:rPr/>
      </w:pPr>
      <w:r>
        <w:rPr>
          <w:rStyle w:val="Normal1"/>
          <w:lang w:val="es-ES_tradnl"/>
        </w:rPr>
        <w:t>Enpresa adjudikazio-hartzailea landa-lana egiten ari da, eta abenduaren 31 baino lehen amaitu behar du. Gero emaitzei buruzko txostena egine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3ko abenduaren 23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