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iciar los contactos necesarios con los afectados por las preferentes de Eroski y Fagor en Navarra al objeto de buscar posibles soluciones para la recuperación de los ahorros invertidos”, aprobada por la Comisión de Políticas Sociales del Parlamento de Navarra en sesión celebrada el día 31 de enero de 2014, cuyo texto se inserta a continuación:</w:t>
      </w:r>
    </w:p>
    <w:p>
      <w:pPr>
        <w:pStyle w:val="Normal"/>
        <w:rPr/>
      </w:pPr>
      <w:r>
        <w:rPr>
          <w:rStyle w:val="Normal1"/>
          <w:lang w:val="es-ES_tradnl"/>
        </w:rPr>
        <w:t>“</w:t>
      </w:r>
      <w:r>
        <w:rPr>
          <w:rStyle w:val="Normal1"/>
          <w:lang w:val="es-ES_tradnl"/>
        </w:rPr>
        <w:t>El Parlamento de Navarra insta al Gobierno de Navarra a iniciar los contactos necesarios con los afectados por las preferentes de Eroski y Fagor en Navarra, las empresas cooperativas mencionadas y las entidades financieras implicadas, al objeto de que, a través del Servicio de Consumo de la Comunidad Foral, se oriente y, si las partes involucradas voluntariamente así lo solicitan, se arbitre en la búsqueda de posibles soluciones tendentes a la recuperación de los ahorros invertidos en aportaciones financieras subordinadas que fueron emitidas en evidentes condiciones de falta de transparencia”.</w:t>
      </w:r>
    </w:p>
    <w:p>
      <w:pPr>
        <w:pStyle w:val="Normal"/>
        <w:rPr/>
      </w:pPr>
      <w:r>
        <w:rPr>
          <w:rStyle w:val="Normal1"/>
          <w:lang w:val="es-ES_tradnl"/>
        </w:rPr>
        <w:t>Pamplona, 31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