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4ko urtarrilaren 31n egindako bileran, ondoko erabakia onetsi zuen: “Erabakia. Horren bidez, Nafarroako Gobernua premiatzen da behar diren kontaktuak has ditzan Eroskiko eta Fagorreko preferenteek Nafarroan kaltetu dituztenekin, inbertitutako aurrezkiak berreskuratzeko konponbideak bil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har diren kontaktuak has ditzan Nafarroan Eroskiko eta Fagorreko preferenteek kaltetutakoekin, aipatutako kooperatibekin eta zerikusia duten finantza-erakundeekin, Foru Komunitateko Kontsumo Zerbitzuaren bidez orientazioa emateko eta, alde guztiek beren borondatez hala eskatuz gero, konponbideak bilatzeko, menpeko finantza-ekarpenetan inbertitutako aurrezkiak berreskuratzera zuzendutakoak, ekarpen horiek gardentasunik gabeko baldintza nabarmenetan eman zirelako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