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Plan de prevención y lucha contra la Pobreza Energética, con medidas de apoyo a las familias que no pueden hacer frente a los consumos energéticos básicos del hogar”, aprobada por la Comisión de Políticas Sociales del Parlamento de Navarra, en sesión celebrada el día 15 de enero de 2014, cuyo texto se inserta a continuación:</w:t>
      </w:r>
    </w:p>
    <w:p>
      <w:pPr>
        <w:pStyle w:val="Normal"/>
        <w:rPr/>
      </w:pPr>
      <w:r>
        <w:rPr>
          <w:rStyle w:val="Normal1"/>
          <w:lang w:val="es-ES_tradnl"/>
        </w:rPr>
        <w:t>“</w:t>
      </w:r>
      <w:r>
        <w:rPr>
          <w:rStyle w:val="Normal1"/>
          <w:lang w:val="es-ES_tradnl"/>
        </w:rPr>
        <w:t>El Parlamento de Navarra acuerda:</w:t>
      </w:r>
    </w:p>
    <w:p>
      <w:pPr>
        <w:pStyle w:val="Normal"/>
        <w:rPr/>
      </w:pPr>
      <w:r>
        <w:rPr>
          <w:rStyle w:val="Normal1"/>
          <w:lang w:val="es-ES_tradnl"/>
        </w:rPr>
        <w:t>1. Instar al Gobierno de Navarra al estudio y puesta en marcha de un Plan de prevención y lucha contra el fenómeno conocido como “pobreza energética”. Dicho plan incorporará la prioridad de los hogares afectados por la pobreza energética en el acceso a ayudas para mejorar la eficiencia y seguridad de sus instalaciones.</w:t>
      </w:r>
    </w:p>
    <w:p>
      <w:pPr>
        <w:pStyle w:val="Normal"/>
        <w:rPr/>
      </w:pPr>
      <w:r>
        <w:rPr>
          <w:rStyle w:val="Normal1"/>
          <w:lang w:val="es-ES_tradnl"/>
        </w:rPr>
        <w:t>2. Instar al Gobierno de Navarra a que dicho plan contemple medidas como ayudas directas a las familias para que estas puedan hacer frente al pago de los consumos mínimos energéticos suficientes para que no tengan una afección negativa a la salud. Su concesión se basará en la renta familiar a través de unos criterios claros, transparentes y homogéneos y se fijarán unos consumos mínimos vitales en cómputo mensual, en función del número de miembros del hogar y de las estaciones del año, de forma que se fijen consumos mínimos diferentes, en funciones de la climatología, correspondiente, como mínimo, a dos periodos anuales: de abril a septiembre y de octubre a marzo.</w:t>
      </w:r>
    </w:p>
    <w:p>
      <w:pPr>
        <w:pStyle w:val="Normal"/>
        <w:rPr/>
      </w:pPr>
      <w:r>
        <w:rPr>
          <w:rStyle w:val="Normal1"/>
          <w:lang w:val="es-ES_tradnl"/>
        </w:rPr>
        <w:t>3. Instar al Gobierno de Navarra a que, en el marco de sus competencias, procure un sistema que establezca de hecho una tregua invernal mediante la cual las empresas suministradoras no podrán interrumpir el servicio de electricidad, gas o agua por impago siempre y cuando reúnan las condiciones de renta familiar que se determinen o cuando vaya acompañado del informe del órgano competente en materia de servicios sociales”.</w:t>
      </w:r>
    </w:p>
    <w:p>
      <w:pPr>
        <w:pStyle w:val="Normal"/>
        <w:rPr/>
      </w:pPr>
      <w:r>
        <w:rPr>
          <w:rStyle w:val="Normal1"/>
          <w:lang w:val="es-ES_tradnl"/>
        </w:rPr>
        <w:t>Pamplona, 20 de ener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