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ener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en cumplimiento del artículo 3 de la Ley 19/2002, posibilite las acciones formativas dirigidas a los agentes que intervienen en la educación de personas adultas y promueva la elaboración de proyectos sobre innovaciones curriculares, metodológicas, tecnológicas y didácticas en este ámbito, presentada por los Grupos Parlamentarios Bildu-Nafarroa, Aralar-Nafarroa Bai e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0 de enero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Los Grupos Parlamentarios abajo firmantes, y, amparándose en el artículo 196 y siguientes del Reglamento de la Cámara, presentan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En la sesión de trabajo de 5 de noviembre de la Comisión de Educación con una representación del Centro Público de Educación Básica para Adultos “José María Iribarren”, después de relatarnos su trayectoria y oferta actual, nos informaron de las dificultades con las que se encuentra en el día a día y los retos que quieren afrontar. En la explicación de la evolución del centro quedó clara la capacidad de adaptación a las nuevas realidades y necesidades, dicha adaptación ha sido un motor de cambio y al mismo tiempo supone el gran reto al que desean responder. Fue una sesión enriquecedora en la que nos informaron de las principales conclusiones y preocupaciones obtenidas en el proceso de reflexión recientemente realizado por el profesorado comprometido con esta etapa.</w:t>
      </w:r>
    </w:p>
    <w:p>
      <w:pPr>
        <w:pStyle w:val="Normal"/>
        <w:rPr/>
      </w:pPr>
      <w:r>
        <w:rPr>
          <w:rStyle w:val="Normal1"/>
          <w:lang w:val="es-ES_tradnl"/>
        </w:rPr>
        <w:t>Mostraron su preocupación por la especial dureza de las repercusiones de la crisis en la educación permanente de adultos; de hecho, afirmaron tener la sensación de que no solo no se ha incrementado la oferta si no que se ha constreñido con la disminución de plazas de la plantilla orgánica. Todo esto conlleva importantes trabas para poder responder a las nuevas necesidades de la población de una forma adecuada y coordinada, añadidas a la dificultad de trabajar con una normativa no adaptada a la particularidad de la etapa.</w:t>
      </w:r>
    </w:p>
    <w:p>
      <w:pPr>
        <w:pStyle w:val="Normal"/>
        <w:rPr/>
      </w:pPr>
      <w:r>
        <w:rPr>
          <w:rStyle w:val="Normal1"/>
          <w:lang w:val="es-ES_tradnl"/>
        </w:rPr>
        <w:t>Teniendo en cuenta sus preocupaciones y reivindicaciones, realizamos la siguiente propuesta de resolución:</w:t>
      </w:r>
    </w:p>
    <w:p>
      <w:pPr>
        <w:pStyle w:val="Normal"/>
        <w:rPr/>
      </w:pPr>
      <w:r>
        <w:rPr>
          <w:rStyle w:val="Normal1"/>
          <w:lang w:val="es-ES_tradnl"/>
        </w:rPr>
        <w:t>1. El Parlamento de Navarra considera la educación como proceso a lo largo de la vida y en ese sentido destaca la necesidad de habilitar vías para responder a las demandas actuales de la población en todas las zonas.</w:t>
      </w:r>
    </w:p>
    <w:p>
      <w:pPr>
        <w:pStyle w:val="Normal"/>
        <w:rPr/>
      </w:pPr>
      <w:r>
        <w:rPr>
          <w:rStyle w:val="Normal1"/>
          <w:lang w:val="es-ES_tradnl"/>
        </w:rPr>
        <w:t xml:space="preserve">2. El Parlamento de Navarra insta al Gobierno de Navarra a que: </w:t>
      </w:r>
    </w:p>
    <w:p>
      <w:pPr>
        <w:pStyle w:val="Normal"/>
        <w:rPr/>
      </w:pPr>
      <w:r>
        <w:rPr>
          <w:rStyle w:val="Normal1"/>
          <w:lang w:val="es-ES_tradnl"/>
        </w:rPr>
        <w:t>a. Elabore un Libro Blanco sobre la Educación para personas adultas en el plazo de 9 meses teniendo en cuenta la singularidad de esta etapa en el que consten todas las necesidades y recursos disponibles.</w:t>
      </w:r>
    </w:p>
    <w:p>
      <w:pPr>
        <w:pStyle w:val="Normal"/>
        <w:rPr/>
      </w:pPr>
      <w:r>
        <w:rPr>
          <w:rStyle w:val="Normal1"/>
          <w:lang w:val="es-ES_tradnl"/>
        </w:rPr>
        <w:t>b. Desarrolle y adecue la Ley 19/2002, reguladora de la educación de personas adultas creando una estructura zonal de centros suficiente y la Comisión Interdepartamental de Educación de personas adultas.</w:t>
      </w:r>
    </w:p>
    <w:p>
      <w:pPr>
        <w:pStyle w:val="Normal"/>
        <w:rPr/>
      </w:pPr>
      <w:r>
        <w:rPr>
          <w:rStyle w:val="Normal1"/>
          <w:lang w:val="es-ES_tradnl"/>
        </w:rPr>
        <w:t>c. Posibilite que los centros públicos de educación básica para personas adultas puedan certificar todos los estudios que imparten.</w:t>
      </w:r>
    </w:p>
    <w:p>
      <w:pPr>
        <w:pStyle w:val="Normal"/>
        <w:rPr/>
      </w:pPr>
      <w:r>
        <w:rPr>
          <w:rStyle w:val="Normal1"/>
          <w:lang w:val="es-ES_tradnl"/>
        </w:rPr>
        <w:t>d. Dote a la educación para personas adultas, particularmente en los ámbitos de Orientación y Pedagogía Terapéutica, para que se puedan atender las necesidades específicas del alumnado.</w:t>
      </w:r>
    </w:p>
    <w:p>
      <w:pPr>
        <w:pStyle w:val="Normal"/>
        <w:rPr/>
      </w:pPr>
      <w:r>
        <w:rPr>
          <w:rStyle w:val="Normal1"/>
          <w:spacing w:val="0"/>
          <w:lang w:val="es-ES_tradnl"/>
        </w:rPr>
        <w:t>e. En cumplimiento del artículo 3 de la Ley 19/2002, posibilite acciones formativas dirigidas a los agentes que intervienen en la educación para personas adultas y promueva la elaboración de proyectos sobre innovaciones curriculares, metodológicas, tecnológicas y didácticas en este ámbito.</w:t>
      </w:r>
    </w:p>
    <w:p>
      <w:pPr>
        <w:pStyle w:val="Normal"/>
        <w:rPr/>
      </w:pPr>
      <w:r>
        <w:rPr>
          <w:rStyle w:val="Normal1"/>
          <w:lang w:val="es-ES_tradnl"/>
        </w:rPr>
        <w:t>Pamplona, a 15 de enero de 2014</w:t>
      </w:r>
    </w:p>
    <w:p>
      <w:pPr>
        <w:pStyle w:val="Normal"/>
        <w:keepLines/>
        <w:widowControl/>
        <w:bidi w:val="0"/>
        <w:spacing w:lineRule="exact" w:line="230" w:before="0" w:after="113"/>
        <w:ind w:firstLine="283"/>
        <w:jc w:val="both"/>
        <w:rPr/>
      </w:pPr>
      <w:r>
        <w:rPr>
          <w:rStyle w:val="Normal1"/>
          <w:lang w:val="es-ES_tradnl"/>
        </w:rPr>
        <w:t>Los Parlamentarios Forales: Bakartxo Ruiz Jaso, Nekane Pérez Irazabal y Txema Mauleón Echeverr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