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an egindako bilkuran, Eledunen Batzarrari entzun ondoren, erabaki hau hartu zuen, besteak beste:</w:t>
      </w:r>
    </w:p>
    <w:p>
      <w:pPr>
        <w:pStyle w:val="Normal"/>
        <w:rPr/>
      </w:pPr>
      <w:r>
        <w:rPr>
          <w:rStyle w:val="Normal1"/>
          <w:lang w:val="es-ES_tradnl"/>
        </w:rPr>
        <w:t>1. Izapidetzeko onartzea Marisa de Simón Caballero andreak aurkezturiko mozioa, zeinaren bidez Nafarroako Gobernua premiatzen baita behar diren prozedurak ezar ditzan, langabezian egonda Espainiako Estatutik kanpo bizi diren edo Nafarroara itzultzen ari diren nafar herritarrek Osasunbidea-Nafarroako Osasun Zerbitzuan doako erabilbidea edukitzeko.</w:t>
      </w:r>
    </w:p>
    <w:p>
      <w:pPr>
        <w:pStyle w:val="Normal"/>
        <w:rPr/>
      </w:pPr>
      <w:r>
        <w:rPr>
          <w:rStyle w:val="Normal1"/>
          <w:lang w:val="es-ES_tradnl"/>
        </w:rPr>
        <w:t>2. Nafarroako Parlamentuko Aldizkari Ofizialean argitara dadin agintzea.</w:t>
      </w:r>
    </w:p>
    <w:p>
      <w:pPr>
        <w:pStyle w:val="Normal"/>
        <w:rPr/>
      </w:pPr>
      <w:r>
        <w:rPr>
          <w:rStyle w:val="Normal1"/>
          <w:lang w:val="es-ES_tradnl"/>
        </w:rPr>
        <w:t>3. Mozioa Osasun Batzordean izapidetzea eta zuzenketak aurkezteko epea bukatzea eztabaidari ekiteko bilkura-egunaren aurrekoaren eguerdiko hamabietan.</w:t>
      </w:r>
    </w:p>
    <w:p>
      <w:pPr>
        <w:pStyle w:val="Normal"/>
        <w:rPr/>
      </w:pPr>
      <w:r>
        <w:rPr>
          <w:rStyle w:val="Normal1"/>
          <w:lang w:val="es-ES_tradnl"/>
        </w:rPr>
        <w:t>Iruñean, 2014ko urtarril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Osasun Batzordean eztabaidatu eta bozkatzeko:</w:t>
      </w:r>
    </w:p>
    <w:p>
      <w:pPr>
        <w:pStyle w:val="Normal"/>
        <w:rPr/>
      </w:pPr>
      <w:r>
        <w:rPr>
          <w:rStyle w:val="Normal1"/>
          <w:lang w:val="es-ES_tradnl"/>
        </w:rPr>
        <w:t>Estatuaren 2014ko aurrekontu orokorretan –2013ko abenduaren 26ko EAOn argitaratu ziren– zuzenketa bat jaso zen, zeinaren bidez ezartzen baita langabezia-saria eta prestazioa jasotzeko eskubiderik ez duten langabeek Espainiako osasun-zerbitzu publikoa baliatzeko eskubidea galduko dutela, Espainiako Estatutik kanpo hiru hilabete eginez gero.</w:t>
      </w:r>
    </w:p>
    <w:p>
      <w:pPr>
        <w:pStyle w:val="Normal"/>
        <w:rPr/>
      </w:pPr>
      <w:r>
        <w:rPr>
          <w:rStyle w:val="Normal1"/>
          <w:lang w:val="es-ES_tradnl"/>
        </w:rPr>
        <w:t>Zuzenketa horrek dakarrena beste eskubide-murrizketa bat da, gobernu popularra agintaldi osoan egiten ari den murrizketei gehitu beharrekoa, bai joaten direnentzat –emigranteak–, bai etortzen direnentzat ere –etorkinak–.</w:t>
      </w:r>
    </w:p>
    <w:p>
      <w:pPr>
        <w:pStyle w:val="Normal"/>
        <w:rPr/>
      </w:pPr>
      <w:r>
        <w:rPr>
          <w:rStyle w:val="Normal1"/>
          <w:spacing w:val="0"/>
          <w:lang w:val="es-ES_tradnl"/>
        </w:rPr>
        <w:t>Alderdi Popularraren Gobernuak osasun-sistema publikotik at uzten ditu miseriatik edo gerratik ihes egin nahian Espainiara iristen direnak, "hesi-hortz zorrotzak" eta gisako disuasio-neurriak erabiltzen dira, eta orain dela egun batzuk osasun-laguntza publiko eta doakotik at utzi ditu Espainian prekarietate egoeran dauden emigrante espainiarrak.</w:t>
      </w:r>
    </w:p>
    <w:p>
      <w:pPr>
        <w:pStyle w:val="Normal"/>
        <w:rPr/>
      </w:pPr>
      <w:r>
        <w:rPr>
          <w:rStyle w:val="Normal1"/>
          <w:spacing w:val="0"/>
          <w:lang w:val="es-ES_tradnl"/>
        </w:rPr>
        <w:t>Argi dago gastua murrizteko mentalitatea dagoela neurri horren atzean, azken muturreraino daramana asegurudunaren mentalitatea. Horren oinarrian dagoena da espainiarrak jada ez direla ikusiak babes-sistema bermatu baterako eskubidea duten herritar gisa, baizik eta asegurudun gisa.</w:t>
      </w:r>
    </w:p>
    <w:p>
      <w:pPr>
        <w:pStyle w:val="Normal"/>
        <w:rPr/>
      </w:pPr>
      <w:r>
        <w:rPr>
          <w:rStyle w:val="Normal1"/>
          <w:lang w:val="es-ES_tradnl"/>
        </w:rPr>
        <w:t>Neurri horrek behartuta, atzerrira joandako guztiek kontratatu beharko dute osasun-zerbitzu pribatu bat gure mugetatik kanpo, edo uko egin beharko diote, bete-betean, osasun-laguntzari. Gainera, itzultzeko modua baldin badute, osasun-sistematik at geldituko dira, harik eta lan-kontratu berri bat lortu arte, eta ez-egoiliartzat hartuak izanen dira, eta ez dute artatuak izateko eskubiderik edukiko.</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behar diren prozedurak ezar ditzan, langabezian egonda Espainiako Estatutik kanpo bizi diren edo Nafarroara itzultzen ari diren nafar herritarrek Osasunbidea-Nafarroako Osasun Zerbitzuan doako erabilbidea edukitzeko.</w:t>
      </w:r>
    </w:p>
    <w:p>
      <w:pPr>
        <w:pStyle w:val="Normal"/>
        <w:rPr/>
      </w:pPr>
      <w:r>
        <w:rPr>
          <w:rStyle w:val="Normal1"/>
          <w:lang w:val="es-ES_tradnl"/>
        </w:rPr>
        <w:t>Iruñean, 2014ko urtarrilaren 10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