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realizadas por el Gobierno de Navarra durante el año 2013, en cumplimiento de las competencias propias establecidas en los nuevos estatutos de la Fundación Caja Navarra, aprobados en junio de 2013,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0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Actuaciones realizadas por Gobierno de Navarra durante el año 2013 en cumplimiento de las competencias propias establecidas en los nuevos estatutos de la Fundación Caja Navarra aprobados en junio de 2013. Dichas actuaciones, de acuerdo con el contenido de los estatutos, le corresponden como entidad fundadora y que ejerce la función de protectorado de la entidad señalada.</w:t>
      </w:r>
    </w:p>
    <w:p>
      <w:pPr>
        <w:pStyle w:val="Normal"/>
        <w:rPr/>
      </w:pPr>
      <w:r>
        <w:rPr>
          <w:rStyle w:val="Normal1"/>
          <w:lang w:val="es-ES_tradnl"/>
        </w:rPr>
        <w:t>Se solicita la relación ordenada por la fecha de la actuación, un resumen sucinto de la actuación realizada y, en su caso, la documentación que lo acredite.</w:t>
      </w:r>
    </w:p>
    <w:p>
      <w:pPr>
        <w:pStyle w:val="Normal"/>
        <w:rPr/>
      </w:pPr>
      <w:r>
        <w:rPr>
          <w:rStyle w:val="Normal1"/>
          <w:lang w:val="es-ES_tradnl"/>
        </w:rPr>
        <w:t>Pamplona, 14 de enero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