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har diren kontaktuak has ditzan Eroskiko eta Fagorreko preferenteek Nafarroan kaltetu dituztenekin, inbertitutako aurrezkiak berreskuratzeko konponbideak bil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kasuko batzordean eztabaidatu eta bozkatzeko:</w:t>
      </w:r>
    </w:p>
    <w:p>
      <w:pPr>
        <w:pStyle w:val="Normal"/>
        <w:rPr/>
      </w:pPr>
      <w:r>
        <w:rPr>
          <w:rStyle w:val="Normal1"/>
          <w:lang w:val="es-ES_tradnl"/>
        </w:rPr>
        <w:t>Berriki, aukera izan dugu Nafarroako Parlamentuan Eroskiko eta Fagorreko preferente izenekoek kaltetutakoei entzuteko. Haien hitzetan, engainatuak sentitzen ziren jatorriz akastuna zen finantza-produktu bat erosteagatik inbertsio horren arriskuak balioesteko behar adinako informaziorik jaso gabe.</w:t>
      </w:r>
    </w:p>
    <w:p>
      <w:pPr>
        <w:pStyle w:val="Normal"/>
        <w:rPr/>
      </w:pPr>
      <w:r>
        <w:rPr>
          <w:rStyle w:val="Normal1"/>
          <w:lang w:val="es-ES_tradnl"/>
        </w:rPr>
        <w:t>Badirudi irtenbide baterako aukera bakarra bide judiziala dela, kaltetu batzuei eta tantaka, eskaintzen ari omen zaizkien konponbide puntualak. Guztiz koherentea da administrazioak (kaltetutako 2000 nafar horien kasuan, Nafarroako Gobernua) kaltetutakoekin lankidetzan aritzea, kontsumoko zerbitzuen bidez, ahal den irtenbide onena bilatzeko, nahiz eta jakin zailtasunak daudela, Eroski eta Fagor egoera zailean daudelako gaur egun.</w:t>
      </w:r>
    </w:p>
    <w:p>
      <w:pPr>
        <w:pStyle w:val="Normal"/>
        <w:rPr/>
      </w:pPr>
      <w:r>
        <w:rPr>
          <w:rStyle w:val="Normal1"/>
          <w:lang w:val="es-ES_tradnl"/>
        </w:rPr>
        <w:t>Hori dela eta, ondoko ebazpen proposamena aurkezten diogu Legebiltzarreko Osoko Bilkurari, eztabaidatu eta bozka dezan:</w:t>
      </w:r>
    </w:p>
    <w:p>
      <w:pPr>
        <w:pStyle w:val="Normal"/>
        <w:rPr/>
      </w:pPr>
      <w:r>
        <w:rPr>
          <w:rStyle w:val="Normal1"/>
          <w:lang w:val="es-ES_tradnl"/>
        </w:rPr>
        <w:t>Nafarroako Parlamentuak Nafarroako Gobernua premiatzen du behar diren kontaktuak has ditzan Nafarroan Eroskiko eta Fagorreko preferenteek kaltetutakoekin, Foru Komunitateko Kontsumo Zerbitzuaren bidez orientazioa emateko kaltetu horiei, menpeko finantza-ekarpenetan inbertitutako aurrezkiak berreskuratzera zuzendutako konponbideak aurkitze aldera, ekarpen horiek gardentasunik gabeko baldintza nabarmenetan eman zirelako.</w:t>
      </w:r>
    </w:p>
    <w:p>
      <w:pPr>
        <w:pStyle w:val="Normal"/>
        <w:rPr/>
      </w:pPr>
      <w:r>
        <w:rPr>
          <w:rStyle w:val="Normal1"/>
          <w:lang w:val="es-ES_tradnl"/>
        </w:rPr>
        <w:t>Iruñean, 2014ko urtarrilaren 1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