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ciones previstas por el Gobierno de Navarra para seguir prestando el servicio de recogida de perros y la gestión del Centro de Protección Animal de Etxauri a partir del 1 de enero del 2014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 al Gobierno de Navarra la siguiente pregunta para su respuesta por escrito por parte del órgano correspondiente.</w:t>
      </w:r>
    </w:p>
    <w:p>
      <w:pPr>
        <w:pStyle w:val="Normal"/>
        <w:rPr/>
      </w:pPr>
      <w:r>
        <w:rPr>
          <w:rStyle w:val="Normal1"/>
          <w:lang w:val="es-ES_tradnl"/>
        </w:rPr>
        <w:t>Ante la inminente finalización de las prórrogas del acuerdo marco de asistencia relativo al servicio de captura y recogida de perros y la gestión del centro de protección animal dentro del programa de lucha contra la hidatidosis para el año 2010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cciones piensa lIevar a cabo el Gobierno de Navarra para seguir prestando el servicio de recogida de perros y la gestión del centro de protección animal de Etxauri a partir del 1 de enero del 2014?</w:t>
      </w:r>
    </w:p>
    <w:p>
      <w:pPr>
        <w:pStyle w:val="Normal"/>
        <w:rPr/>
      </w:pPr>
      <w:r>
        <w:rPr>
          <w:rStyle w:val="Normal1"/>
          <w:lang w:val="es-ES_tradnl"/>
        </w:rPr>
        <w:t>Pamplona-Iruña, 3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