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N-121-A errepideko Bera-Endarlatsa tartea Nafarroako bide istripuei buruzko azterlanean s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izapidetzea eta zuzenketak aurkezteko epea bukatzea eztabaidari ekiteko bilkura-egunaren aurrekoaren eguerdiko hamabietan.</w:t>
      </w:r>
    </w:p>
    <w:p>
      <w:pPr>
        <w:pStyle w:val="Normal"/>
        <w:rPr/>
      </w:pPr>
      <w:r>
        <w:rPr>
          <w:rStyle w:val="Normal1"/>
          <w:lang w:val="es-ES_tradnl"/>
        </w:rPr>
        <w:t>Iruñean, 2014ko ots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Nafarroako Parlamentuko  Parlamentu-talde Popularreko foru parlamentari Eloy Villanueva Cruz jaunak, Legebiltzarreko Erregelamenduan ezarritakoaren babesean, ondoko mozioa aurkeztu du, batzordean eztabaidatu eta onesteko. Mozioaren bidez, Nafarroako Gobernua premiatzen da N-121-A errepideko Bera-Endarlatsa tartea Nafarroako bide istripuei buruzko azterlanean sar dezan. </w:t>
      </w:r>
    </w:p>
    <w:p>
      <w:pPr>
        <w:pStyle w:val="Normal"/>
        <w:rPr/>
      </w:pPr>
      <w:r>
        <w:rPr>
          <w:rStyle w:val="Normal1"/>
          <w:lang w:val="es-ES_tradnl"/>
        </w:rPr>
        <w:t>Beran iragan urtarrilaren 23an izandako trafiko-istripu larriak, zeinak bi hildako eragin baitzituen, berriro ere jarri du mahai gainean Iruñetik Behobiara bitarteko errepideko bide-segurtasunari buruzko eztabaida.</w:t>
      </w:r>
    </w:p>
    <w:p>
      <w:pPr>
        <w:pStyle w:val="Normal"/>
        <w:rPr/>
      </w:pPr>
      <w:r>
        <w:rPr>
          <w:rStyle w:val="Normal1"/>
          <w:lang w:val="es-ES_tradnl"/>
        </w:rPr>
        <w:t>N-121-A errepideko tarte horretan barrena –Nafarroako Gobernuak inbertsio eta hobekuntza handiak egin ditu errepide horretan azken urteotan– 10.000 ibilgailu baino gehiago abiatzen dira egunero. Kopuru horren ehuneko handi bat, % 30etik goiti, ibilgailu astunak dira.</w:t>
      </w:r>
    </w:p>
    <w:p>
      <w:pPr>
        <w:pStyle w:val="Normal"/>
        <w:rPr/>
      </w:pPr>
      <w:r>
        <w:rPr>
          <w:rStyle w:val="Normal1"/>
          <w:lang w:val="es-ES_tradnl"/>
        </w:rPr>
        <w:t>Eremu horren orografia bereziaren ondorioz, klimatologiarekin eta trafikoaren ezaugarriekin batera, N-121 errepidea ezaugarri bereziekiko ardatz bihurtzen da Iruña eta Behobia bitartean; izan ere, nazioarteko, nazioko, eskualdeko nahiz tokiko ibilaldiak elkartzen dira  tarte horretan.</w:t>
      </w:r>
    </w:p>
    <w:p>
      <w:pPr>
        <w:pStyle w:val="Normal"/>
        <w:rPr/>
      </w:pPr>
      <w:r>
        <w:rPr>
          <w:rStyle w:val="Normal1"/>
          <w:lang w:val="es-ES_tradnl"/>
        </w:rPr>
        <w:t>Azken urteotan N-121-A errepidean aldiro gertatutako istripuak aintzat hartuta, egoera patxada handiagoz aztertu beharra dago, prebentzio-neurri gehiago hartu ahal izan daitezen, halakorik behar izanez gero.</w:t>
      </w:r>
    </w:p>
    <w:p>
      <w:pPr>
        <w:pStyle w:val="Normal"/>
        <w:rPr/>
      </w:pPr>
      <w:r>
        <w:rPr>
          <w:rStyle w:val="Normal1"/>
          <w:lang w:val="es-ES_tradnl"/>
        </w:rPr>
        <w:t>Horrenbestez, Nafarroako Parlamentuak Nafarroako Gobernua premiatzen du:</w:t>
      </w:r>
    </w:p>
    <w:p>
      <w:pPr>
        <w:pStyle w:val="Normal"/>
        <w:rPr/>
      </w:pPr>
      <w:r>
        <w:rPr>
          <w:rStyle w:val="Normal1"/>
          <w:lang w:val="es-ES_tradnl"/>
        </w:rPr>
        <w:t>1. Belate-Endarlatsa tartea sar dezan –bereziki, Beraren eta Endarlatsaren artekoa– errepideen sareko istripu ugariko tarteei eta bide-istripuei buruz Sustapen Departamentuak 2014an eginen duen azterlanean.</w:t>
      </w:r>
    </w:p>
    <w:p>
      <w:pPr>
        <w:pStyle w:val="Normal"/>
        <w:rPr/>
      </w:pPr>
      <w:r>
        <w:rPr>
          <w:rStyle w:val="Normal1"/>
          <w:lang w:val="es-ES_tradnl"/>
        </w:rPr>
        <w:t>2. N-121 errepideko Beraren eta Endarlatsaren arteko tarterako aukera ezberdinei buruzko azterlan tekniko bat egin dezan –besteak beste, seinaleztapen bertikala eta horizontala eta zoladuraren eta peraltearen ezaugarriak–, beste neurri gehigarri batzuk ezarri ahal izan daitezen, istripuak aurreikusten eta murrizten laguntzeko.</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