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iraila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softHyphen/>
        <w:t>tza</w:t>
        <w:softHyphen/>
        <w:t>rra</w:t>
        <w:softHyphen/>
        <w:t>ri en</w:t>
        <w:softHyphen/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softHyphen/>
        <w:softHyphen/>
        <w:t>tze</w:t>
        <w:softHyphen/>
        <w:t>ko onar</w:t>
        <w:softHyphen/>
        <w:softHyphen/>
        <w:softHyphen/>
        <w:t xml:space="preserve">tzea </w:t>
        <w:softHyphen/>
        <w:t>Txentxo Jiménez Hervás jau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a zer arrazoi darabilen Gobernuak Nasuvinsako balan</w:t>
        <w:softHyphen/>
        <w:t>tzeari buruzko erabaki ekonomikoak aurrera erama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softHyphen/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iraila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alar-Nafarroa Bai parlamentu-taldeko foru parlamentari </w:t>
        <w:softHyphen/>
        <w:t>Txentxo Jiménez Hervasek, Legebil</w:t>
        <w:softHyphen/>
        <w:t>tzarreko Erregelamenduan xedatuarekin bat, gaurkotasun handiko galdera hau aurkeztu du, irailaren 19ko Osoko Bilkurarako, Nafarroako Gobernuko lehendakari Barcina Angulo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obernuak zer arrazoi darabil Nasuvinsako balan</w:t>
        <w:softHyphen/>
        <w:t>tzeari buruzko erabaki ekonomikoak aurrera eramateko? Erabaki horiek zer neurritan jar di</w:t>
        <w:softHyphen/>
        <w:t>tzakete arriskuan enpresa horren helburuak eta zer neurritan justifika dezakete aurreikustekoa den enplegu-erregulazioko espediente bat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</w:t>
        <w:softHyphen/>
        <w:t>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