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Víctor Rubio Martínez jaunak egindako galderaren erantzuna, Noaingo Aena-Nafarroako Aireportuari eta Renfek eta Adifek Irun-Altsasu eta Armiñon-Gasteiz-Ribaforada lineetan kudeatzen duten trenbide sareari buruzkoa, Foru Diputazioak emana. Galdera argitaratu zen 2013ko maiatzaren 6ko 46. Nafarroako Parlamentuko Aldizkari Ofizialean.</w:t>
      </w:r>
    </w:p>
    <w:p>
      <w:pPr>
        <w:pStyle w:val="Normal"/>
        <w:rPr/>
      </w:pPr>
      <w:r>
        <w:rPr>
          <w:rStyle w:val="Normal1"/>
          <w:lang w:val="es-ES_tradnl"/>
        </w:rPr>
        <w:t>Iruñean, 2013ko maiatzaren 28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ri atxikitako foru parlamentari Víctor Rubio Martínez jaunak informazioa eskatu du Noaingo Aena-Nafarroako Aireportuari eta Renfek eta Adifek Irun-Altsasu eta Armiñon-Gasteiz-Ribaforada lineetan kudeatzen duten trenbide sareari buruz (PES-59/13). Hauxe erantzun dio Sustapeneko kontseilariak:</w:t>
      </w:r>
    </w:p>
    <w:p>
      <w:pPr>
        <w:pStyle w:val="Normal"/>
        <w:rPr/>
      </w:pPr>
      <w:r>
        <w:rPr>
          <w:rStyle w:val="Normal1"/>
          <w:lang w:val="es-ES_tradnl"/>
        </w:rPr>
        <w:t>1. Nafarroako Gobernuak zerbitzu horien pribatizazioa ekiditeko abian dituen ekimenei dagokionez, esan beharra dago, lehenengo eta behin, galderan aipatzen diren liberalizazio prozesuak Europako politiken esparru orokorrenean daudela kokatuta: lehenengo, merkatuari eta moneta bakarrari buruzko politika orokorrenetan, zeinen gainean eraikia baitago Europar Batasuna.</w:t>
      </w:r>
    </w:p>
    <w:p>
      <w:pPr>
        <w:pStyle w:val="Normal"/>
        <w:rPr/>
      </w:pPr>
      <w:r>
        <w:rPr>
          <w:rStyle w:val="Normal1"/>
          <w:lang w:val="es-ES_tradnl"/>
        </w:rPr>
        <w:t>Plano hurbilago batean, garraioen politika komunaren aldeko apustua dago, hainbat zutaberen gainean garatzen dena. Horien artean, honakoak nabarmentzen dit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Monopolio nazionalei akabera emateko beharra, nazioetako monopolio-enpresa tradizionalek metatu dituzten zorrak saneatu ondoren eta haien ordez lehia-merkatu batera egiaz irekitako beste enpresa batzuk ezarri ondoren, operadore berriekin.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Garraiobide desberdinen arteko berrorekatzea, horietako bakoitzari berezkoak zaizkion kostu ekonomikoak, ingurumenekoak eta sozialak esleitut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Garraio sistema nazionalak, oro har, eraldatzeko beharra, Europa barreneko sareen arteko operatibotasuna hobetzek modu onena baita. </w:t>
      </w:r>
    </w:p>
    <w:p>
      <w:pPr>
        <w:pStyle w:val="Normal"/>
        <w:rPr/>
      </w:pPr>
      <w:r>
        <w:rPr>
          <w:rStyle w:val="Normal1"/>
          <w:lang w:val="es-ES_tradnl"/>
        </w:rPr>
        <w:t>Horrenbestez, liberalizazioa ez da Europako garraio sistema integratu, bideragarri eta bateragarri baten garapenaren helburu esklusiboa. Izan ere, helburua lortzeko bitarteko bat da liberalizazioa, eta helburu hori, berriz, elkarren arteko operatibotasun efizientea da.</w:t>
      </w:r>
    </w:p>
    <w:p>
      <w:pPr>
        <w:pStyle w:val="Normal"/>
        <w:rPr/>
      </w:pPr>
      <w:r>
        <w:rPr>
          <w:rStyle w:val="Normal1"/>
          <w:lang w:val="es-ES_tradnl"/>
        </w:rPr>
        <w:t xml:space="preserve">Rubio jaunaren hitzak erabiliz “Madrilgo gobernuak” azken urte hauetan hartu dituen neurriek berarekin ekarri dute Europako politika hori garatzea, 90eko hamarkadaren hasieratik aldarrikatzen joan diren Europako zuzentarauak pixkanaka ezartzearen bidetik. </w:t>
      </w:r>
    </w:p>
    <w:p>
      <w:pPr>
        <w:pStyle w:val="Normal"/>
        <w:rPr/>
      </w:pPr>
      <w:r>
        <w:rPr>
          <w:rStyle w:val="Normal1"/>
          <w:lang w:val="es-ES_tradnl"/>
        </w:rPr>
        <w:t xml:space="preserve">Espainiako aireportuen sektoreari dagokionez, Europako herrialde guztietan bezala, eraldaketa sakon bat izan du, aire bidezko garraioa liberalizatzeko 1992an abian jarritako politika europarraren ondorioz. Politika horren xedea, izan ere, lehia areagotzea da. Hartara, jasota zegoen estatu kide bateko aire-operadore oro Europar Batasuneko edozein tokitan ezarri ahalko zela, ibilbideetako edozeinetan operatu ahalko zuela (beste estatu kide bateko kabotaje-trafikoan ere bai), ez zela baztertua izanen bere nazionalitatea dela kausa aireportuetako aireratze eta lurreratze ordutegi-tarteen banaketan eta prezioak libreki finkatu ahalko zituela. </w:t>
      </w:r>
    </w:p>
    <w:p>
      <w:pPr>
        <w:pStyle w:val="Normal"/>
        <w:rPr/>
      </w:pPr>
      <w:r>
        <w:rPr>
          <w:rStyle w:val="Normal1"/>
          <w:lang w:val="es-ES_tradnl"/>
        </w:rPr>
        <w:t>Europa mailako liberalizazio prozesu hori hiru arau-multzoren bitartez bideratu da: 1987koa, 1990ekoa eta behin betikoa, hain zuzen 1992koa. Azken horretan, garrantzitsuenak onetsi ziren: Kontseiluaren CEE 2407/92 Erregelamendua, aire-konpainiei lizentziak emateari buruzkoa; Kontseiluaren CEE 2408/92 Erregelamendua, Europako aire-konpainiak Europa barreneko aire-ibilbideetan sartzeari buruzkoa, eta Kontseiluaren CEE 2409/92 Erregelamendua, aire-zerbitzuen tarifei eta fleteei buruzkoa.</w:t>
      </w:r>
    </w:p>
    <w:p>
      <w:pPr>
        <w:pStyle w:val="Normal"/>
        <w:rPr/>
      </w:pPr>
      <w:r>
        <w:rPr>
          <w:rStyle w:val="Normal1"/>
          <w:lang w:val="es-ES_tradnl"/>
        </w:rPr>
        <w:t xml:space="preserve">Trenbide-sistemari dagokionez, tren garraioa liberalizatzeko prozesua, Europako zuzenbidearen ikuspuntutik, pixkanaka gauzatu da. Garraioen sektorean, oro har, eta trenbidearen sektorean, bereziki, Europako politika bat gaitzen duen abiapuntua Europako Erkidegoa eratzeko Itunaren 155. artikulua da. </w:t>
      </w:r>
    </w:p>
    <w:p>
      <w:pPr>
        <w:pStyle w:val="Normal"/>
        <w:rPr/>
      </w:pPr>
      <w:r>
        <w:rPr>
          <w:rStyle w:val="Normal1"/>
          <w:lang w:val="es-ES_tradnl"/>
        </w:rPr>
        <w:t>Zuzentarau hori zenbait urte geroago osatu zen trenbide enpresei lizentziak emateari buruzko 95/18/CEE zuzentarauarekin eta azpiegitura-gaitasunen adjudikazioari eta kasuko erabilera-kanonak finkatzeari buruzko 95/19/CEE zuzentarauarekin.</w:t>
      </w:r>
    </w:p>
    <w:p>
      <w:pPr>
        <w:pStyle w:val="Normal"/>
        <w:rPr/>
      </w:pPr>
      <w:r>
        <w:rPr>
          <w:rStyle w:val="Normal1"/>
          <w:lang w:val="es-ES_tradnl"/>
        </w:rPr>
        <w:t>Zuzentarau horiek onestearekin, esan daiteke jada Europako erakundeek hazten doan kezka bat erakusten dutela Europako trenbide sistema integratu, bideragarri eta bateragarri bat garatzeko. Trenbide-garraiorako politika komun bat garatzearekin erakunde horiek lortu nahi duten helburua, jada lehenengo zuzentarauen testuan islatu zena, egiazko trenbide sistema integratu bat sortzea da, ordura arteko egoera gaindituta; izan ere, egoera horren ezaugarria zen trenbide sistema berekiak egotea, herrialdetik herrialdera desberdinak, elkarren arteko operatibotasunerako zailtasun larriak tarteko; gainera, sistema horiek antzinako enpresa publikoaren monopolioa ziren.</w:t>
      </w:r>
    </w:p>
    <w:p>
      <w:pPr>
        <w:pStyle w:val="Normal"/>
        <w:rPr/>
      </w:pPr>
      <w:r>
        <w:rPr>
          <w:rStyle w:val="Normal1"/>
          <w:lang w:val="es-ES_tradnl"/>
        </w:rPr>
        <w:t>Hori dela eta, Europako Zuzenbidetik bi oinarrizko helburu bultzatu nahi dira, trenbide-garraioa araupetzeko orduan, hasierako zuzentarau horiek onetsi zirenetik: elkarren arteko operatibotasuna eta merkatua lehiarako irekitzea. Gero, zuzentarauen lau pakete aldarrikatu izan dira, 2001etik hasi eta 2013ra arte, 1., 2., 3. eta 4. trenbide-paketeak izenaz ezagutu direnak. Haietan, izan ere, aipatutako helburu orokorren bilaketan sakondu da.</w:t>
      </w:r>
    </w:p>
    <w:p>
      <w:pPr>
        <w:pStyle w:val="Normal"/>
        <w:rPr/>
      </w:pPr>
      <w:r>
        <w:rPr>
          <w:rStyle w:val="Normal1"/>
          <w:lang w:val="es-ES_tradnl"/>
        </w:rPr>
        <w:t>Aurreko guztia esanda, gogorarazi beharra dago, nolanahi ere, galderan aipatutako zerbitzu eta sare horien gaineko titularitatea eta eskumena estatuarenak direla.</w:t>
      </w:r>
    </w:p>
    <w:p>
      <w:pPr>
        <w:pStyle w:val="Normal"/>
        <w:rPr/>
      </w:pPr>
      <w:r>
        <w:rPr>
          <w:rStyle w:val="Normal1"/>
          <w:lang w:val="es-ES_tradnl"/>
        </w:rPr>
        <w:t>Trenbideei dagokienez, nahiz eta Foruaren Hobekuntzako 49.1.f) artikuluaren arabera Nafarroari dagokion trenbideen gaineko eskumen esklusiboa –baldin eta haien ibilbidea osorik foru lurraldean garatzen bada– eta, termino berdinetan, bitarteko horiek erabiliz garatzen den garraioaren eskumen esklusiboa, kontua da Nafarroako Foru Komunitateko lurraldetik doazen trenbide-azpiegitura guztiak Estatuko Interes Orokorreko Trenbide Sarean sartuta daudela. Horrenbestez, une hauetan, Nafarroako Foru Komunitateak ez du eskumenik bere lurraldea zeharkatzen duten trenbide-azpiegituren gainean.</w:t>
      </w:r>
    </w:p>
    <w:p>
      <w:pPr>
        <w:pStyle w:val="Normal"/>
        <w:rPr/>
      </w:pPr>
      <w:r>
        <w:rPr>
          <w:rStyle w:val="Normal1"/>
          <w:lang w:val="es-ES_tradnl"/>
        </w:rPr>
        <w:t>Aireportu-azpiegiturei dagokienez, Foruaren Hobekuntzako 44. artikuluak ezartzen du Nafarroak eskumen esklusiboa duela interes orokorrekoak ez diren aireportuen gainean. Horri dagokionez, Aireportu Zibilen Sailkapenari eta Kudeaketari buruzko azaroaren 27ko 2858/1981 Errege Dekretuko xedapen iragankorrak ezartzen du estatuaren jabetzakoak diren aireportuak estatuak zuzenean kudeatzekoak diren interes orokorreko aireportutzat sailkatuta daudela jo beharra dagoela. Horien artean, Noain-Iruñekoa dago, zeinak sailkapen horri eusten baitio 2858/1981 Errege Dekretuak indarra hartu zuenetik. Izan ere, errege dekretu horrek ezarri zuen Aena Aeropuertos SAk ustiatzen dituen aireportu eta heliportu guztiek –alde batera utzita estatuko merkataritza-sozietateak haren sozietate filialek edo lagapen araubidekoek kudeatzen dituzten– interes orokorreko aireportu gisa sailkaturik jarraituko dutela. Horrenbestez, une hauetan, Nafarroako Foru Komunitateak ez du eskumenik bere lurraldean ezarrita dauden aireportu-azpiegituren gainean.</w:t>
      </w:r>
    </w:p>
    <w:p>
      <w:pPr>
        <w:pStyle w:val="Normal"/>
        <w:rPr/>
      </w:pPr>
      <w:r>
        <w:rPr>
          <w:rStyle w:val="Normal1"/>
          <w:lang w:val="es-ES_tradnl"/>
        </w:rPr>
        <w:t>Aurrekoaren guztiaren indarrez, Nafarroako Gobernuak ez du ezertxo ere esateko garraio-azpiegituren eta -zerbitzuen Europako eta nazioko politiken araberako liberalizazio-prozesuen aurka.</w:t>
      </w:r>
    </w:p>
    <w:p>
      <w:pPr>
        <w:pStyle w:val="Normal"/>
        <w:rPr/>
      </w:pPr>
      <w:r>
        <w:rPr>
          <w:rStyle w:val="Normal1"/>
          <w:lang w:val="es-ES_tradnl"/>
        </w:rPr>
        <w:t>2. Nafarroako Gobernua abiatuak dituen ekimenei dagokienez, zeharkakoak baizik ezin dira izan: entitate eskudunek zerbitzuak ematearen arloan hartzen dituzten neurriak begiratzea eta Nafarroako Foru Komunitatearen aukerak eta beharrizanak adieraztea, dauden edo ezartzea egokitzat jotzen diren bide formal ea ez-formalen bitartez.</w:t>
      </w:r>
    </w:p>
    <w:p>
      <w:pPr>
        <w:pStyle w:val="Normal"/>
        <w:rPr/>
      </w:pPr>
      <w:r>
        <w:rPr>
          <w:rStyle w:val="Normal1"/>
          <w:lang w:val="es-ES_tradnl"/>
        </w:rPr>
        <w:t>Distantzia ertaineko trenbidearen bitartezko bidaiarien garraio publikoko zerbitzuei dagokienez –RENFE operadoreak ematen ditu Nafarroako Foru Komunitateko lurraldean dagoen ADIFen trenbide-azpiegitura erabiliz–, honakoak direla esan behar dugu, lehenengo eta behin:</w:t>
      </w:r>
    </w:p>
    <w:p>
      <w:pPr>
        <w:pStyle w:val="Normal"/>
        <w:rPr/>
      </w:pPr>
      <w:r>
        <w:rPr>
          <w:rStyle w:val="Normal1"/>
          <w:lang w:val="es-ES_tradnl"/>
        </w:rPr>
        <w:t>Erkidegoen artekoak: Gasteiz-Irun; Gasteiz-Iruña; Zaragoza-Castejón; Burgos-Gasteiz-Iruña; Zaragoza-Castejón-Logroño; Zaragoza-Castejón-Iruña.</w:t>
      </w:r>
    </w:p>
    <w:p>
      <w:pPr>
        <w:pStyle w:val="Normal"/>
        <w:rPr/>
      </w:pPr>
      <w:r>
        <w:rPr>
          <w:rStyle w:val="Normal1"/>
          <w:lang w:val="es-ES_tradnl"/>
        </w:rPr>
        <w:t>Erkidegoaren barrenekoak:</w:t>
      </w:r>
    </w:p>
    <w:p>
      <w:pPr>
        <w:pStyle w:val="Normal"/>
        <w:rPr/>
      </w:pPr>
      <w:r>
        <w:rPr>
          <w:rStyle w:val="Normal1"/>
          <w:lang w:val="es-ES_tradnl"/>
        </w:rPr>
        <w:t>Iruña-Castejón.</w:t>
      </w:r>
    </w:p>
    <w:p>
      <w:pPr>
        <w:pStyle w:val="Normal"/>
        <w:rPr/>
      </w:pPr>
      <w:r>
        <w:rPr>
          <w:rStyle w:val="Normal1"/>
          <w:lang w:val="es-ES_tradnl"/>
        </w:rPr>
        <w:t>Ministro Kontseiluaren 2012ko abenduaren 28ko Erabakiaz ezarri zen estatuko Administrazio Orokorraren eskumenekoak diren distantzia ertaineko bidaiarien garraio zerbitzuetatik zeintzuek duten zerbitzu publikoa emateko betebeharra. Ikus daitekeen bezala, Iruña-Castejón korridorea bertan behera geratu da, eta haren zerbitzuak Zaragoza-Castejón-Iruña korridorean sarturik geratu dira. Sustapen Ministerioak oraindik re ez du jakinarazi zein izanen den zerbitzuen diseinua. Bitartean, Nafarroako Gobernuak bere alegazioak formalki aurkeztu dizkio Ministerioari.</w:t>
      </w:r>
    </w:p>
    <w:p>
      <w:pPr>
        <w:pStyle w:val="Normal"/>
        <w:rPr/>
      </w:pPr>
      <w:r>
        <w:rPr>
          <w:rStyle w:val="Normal1"/>
          <w:lang w:val="es-ES_tradnl"/>
        </w:rPr>
        <w:t xml:space="preserve">Aireportu zerbitzuei dagokienez, Nafarroako Gobernuak Aenari aditzera eman dio, Noain-Iruñeko aireportuko zuzendaritzaren bitartez, interesa duela berehala Aireportu Koordinaziorako Batzordea abian jartzeko. Batzorde hori Aurrekontuen egonkortasuna bermatzeko eta lehiakortasuna bultzatzeko neurriei buruzko uztailaren 13ko 20/2012 Errege Lege-dekretuan aurreikusi zen. </w:t>
      </w:r>
    </w:p>
    <w:p>
      <w:pPr>
        <w:pStyle w:val="Normal"/>
        <w:rPr/>
      </w:pPr>
      <w:r>
        <w:rPr>
          <w:rStyle w:val="Normal1"/>
          <w:lang w:val="es-ES_tradnl"/>
        </w:rPr>
        <w:t>Honakoak izanen dira batzorde horren eginkizun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ireportu-jardueraren garapena bultz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ratu beharreko estrategia defini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ire-garraioa sustatzearekin lotutako jarduerak bider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ire bidezko konektibitatea indartu dadin bultzatzea, nazioarteko eta nazioko aire-ibilbide berriak ezartzearen eta sustatzearen bideti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Aireportu-kudeaketaren edozein alderdiri buruzko datuak eta informazioa biltzea, gainerako eginkizunak betetzeko beharrezkoak diren neurrian.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idaiarien garraioa eta aire-zama areagotzeko komenigarritzat jotzen diren gainerako eginkizunak betetzea, bai eta interes orokorreko aireportuen arloko gainerako xedapenetan esleitutakoak ere.</w:t>
      </w:r>
    </w:p>
    <w:p>
      <w:pPr>
        <w:pStyle w:val="Normal"/>
        <w:rPr/>
      </w:pPr>
      <w:r>
        <w:rPr>
          <w:rStyle w:val="Normal1"/>
          <w:lang w:val="es-ES_tradnl"/>
        </w:rPr>
        <w:t>3. Azkenik, azkeneko galderari dagokionez, jakinarazi behar dizut Nafarroako Gobernuak ez duela pentsaturik ezer egitea aireportuetako nahiz trenbideetako azpiegituren eta zerbitzuen gaineko eskumena bereganatzeko transferentziak eskatzeari buruz.</w:t>
      </w:r>
    </w:p>
    <w:p>
      <w:pPr>
        <w:pStyle w:val="Normal"/>
        <w:rPr/>
      </w:pPr>
      <w:r>
        <w:rPr>
          <w:rStyle w:val="Normal1"/>
          <w:lang w:val="es-ES_tradnl"/>
        </w:rPr>
        <w:t>Iruñean, 2013ko maiatzaren 24an</w:t>
      </w:r>
    </w:p>
    <w:p>
      <w:pPr>
        <w:pStyle w:val="Normal"/>
        <w:keepLines/>
        <w:widowControl/>
        <w:bidi w:val="0"/>
        <w:spacing w:lineRule="exact" w:line="230" w:before="0" w:after="113"/>
        <w:ind w:firstLine="283"/>
        <w:jc w:val="both"/>
        <w:rPr/>
      </w:pPr>
      <w:r>
        <w:rPr>
          <w:rStyle w:val="Normal1"/>
          <w:lang w:val="es-ES_tradnl"/>
        </w:rPr>
        <w:t>Sustapeneko kontseilaria: Luis Zarraluqui Ortigo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