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irez Erro jaunak egindako galderaren erantzuna, Toki Ogasunek Nafarroako Tributuetan Parte Hartzeko Funtsaren banaketako formularen gainean NUPek egin duen azterlanari buruzkoa, Foru Diputazioak emana. Galdera argitaratu zen 2013ko ekainaren 10eko 63. Nafarroako Parlamentuko Aldizkari Ofizialean.</w:t>
      </w:r>
    </w:p>
    <w:p>
      <w:pPr>
        <w:pStyle w:val="Normal"/>
        <w:rPr/>
      </w:pPr>
      <w:r>
        <w:rPr>
          <w:rStyle w:val="Normal1"/>
          <w:lang w:val="es-ES_tradnl"/>
        </w:rPr>
        <w:t>Iruñean, 2013ko uztailaren 2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ari atxikitako foru parlamentari Maiorga Ramírez Erro jaunak idatziz erantzuteko galdera egin du Tafallako eta Lizarrako udalerriei eskualdeburu izaera aitortzeari buruz, non aipatzen baita “Funtsa banatzeko formula NUPek aldez aurretik aztertu zuela. Azterlan horren ondorioa izan zen aldagai-sail bat aplikatu beharra zegoela, baina aldagai horien artean ez zegoen kasuko toki entitatea eskualdeko burua izatearena, jo baitzen horrek gastuan ez zeukala aipatzeko moduko eraginik (8-13/PES-00092). Hauxe erantzun dio Landa Garapeneko, Ingurumeneko eta Toki Administrazioko kontseilariak:</w:t>
      </w:r>
    </w:p>
    <w:p>
      <w:pPr>
        <w:pStyle w:val="Normal"/>
        <w:rPr/>
      </w:pPr>
      <w:r>
        <w:rPr>
          <w:rStyle w:val="Normal1"/>
          <w:lang w:val="es-ES_tradnl"/>
        </w:rPr>
        <w:t>Aipatutako galderan, parlamentariak jakin nahi du azterlaneko zein ataletatik ondorioztatzen den eragina ez dela esanguratsua udalerri horien gastuaren adierazpenean, eta txosten hori osorik bidaltzeko eskatzen du.</w:t>
      </w:r>
    </w:p>
    <w:p>
      <w:pPr>
        <w:pStyle w:val="Normal"/>
        <w:rPr/>
      </w:pPr>
      <w:r>
        <w:rPr>
          <w:rStyle w:val="Normal1"/>
          <w:lang w:val="es-ES_tradnl"/>
        </w:rPr>
        <w:t>Eskatutakoari erantzuteko, honakoa esan behar dugu:</w:t>
      </w:r>
    </w:p>
    <w:p>
      <w:pPr>
        <w:pStyle w:val="Normal"/>
        <w:rPr/>
      </w:pPr>
      <w:r>
        <w:rPr>
          <w:rStyle w:val="Normal1"/>
          <w:lang w:val="es-ES_tradnl"/>
        </w:rPr>
        <w:t>NUPek azterlana egin zuenean, herri jakin batzuk finantzaketa positiboki diskriminatzeko aukera aztertu zen, eskualdeburutzat jotzen baitziren herri horiek. Egoera hori aztertzeko, separata labur bat egin zen azterlanean, “Zentraltasunaren analisia” izenburuarekin. (Egindako txostenaren pdf dokumentua erantsi dugu).</w:t>
      </w:r>
    </w:p>
    <w:p>
      <w:pPr>
        <w:pStyle w:val="Normal"/>
        <w:rPr/>
      </w:pPr>
      <w:r>
        <w:rPr>
          <w:rStyle w:val="Normal1"/>
          <w:lang w:val="es-ES_tradnl"/>
        </w:rPr>
        <w:t>Txosten horretan ikusten den bezala, egindako analisitik ondorioztatzen da ezen, egiazki, zentraltasunak gastu arrunta baino zerbait gehiago dakarrela, zeren eta estatistikoki aldagaiarekin batera agertzen den parametroa zero baino nabarmen handiagoa baita. Hala eta guztiz ere, gauza bera gertatzen da biztanle bakoitzeko diru-sarreren aldagaiarekin, eta diru-sarreren eta gastuen arteko diferentziarekin, alegia, aurrezkiarekin.</w:t>
      </w:r>
    </w:p>
    <w:p>
      <w:pPr>
        <w:pStyle w:val="Normal"/>
        <w:rPr/>
      </w:pPr>
      <w:r>
        <w:rPr>
          <w:rStyle w:val="Normal1"/>
          <w:lang w:val="es-ES_tradnl"/>
        </w:rPr>
        <w:t>Horrek guztiak adierazten du nolabaiteko kontzentrazio maila batek udal jardueraren tasa handiagoa dakarrela, eta horrek gastu gehiago eta diru-sarrera unitario handiagoak dakartzala. Horretatik ondorioztatzen da zentraltasunak, nahitaez, ez dakarrela berarekin gastu behar garbi handiagoa izatea edo zentraltasuna dela-eta koefiziente zuzentzaileak ezarri behar izatea.</w:t>
      </w:r>
    </w:p>
    <w:p>
      <w:pPr>
        <w:pStyle w:val="Normal"/>
        <w:rPr/>
      </w:pPr>
      <w:r>
        <w:rPr>
          <w:rStyle w:val="Normal1"/>
          <w:lang w:val="es-ES_tradnl"/>
        </w:rPr>
        <w:t>Gainera, Nafarroako Unibertsitate Publikoak 2009-2012 urteetarako Nafarroako Tokiko Ogasunen Transferentzia Arrunten bidezko Funtsa banatzeko formula diseinatzeari buruz egindako azterlana erantsi dugu.</w:t>
      </w:r>
    </w:p>
    <w:p>
      <w:pPr>
        <w:pStyle w:val="Normal"/>
        <w:rPr/>
      </w:pPr>
      <w:r>
        <w:rPr>
          <w:rStyle w:val="Normal1"/>
          <w:lang w:val="es-ES_tradnl"/>
        </w:rPr>
        <w:t>Hori guztia jakinarazten dizut, Nafarroako Parlamentuko Erregelamenduaren 194. artikuluan ezarritakoa betez.</w:t>
      </w:r>
    </w:p>
    <w:p>
      <w:pPr>
        <w:pStyle w:val="Normal"/>
        <w:rPr/>
      </w:pPr>
      <w:r>
        <w:rPr>
          <w:rStyle w:val="Normal1"/>
          <w:lang w:val="es-ES_tradnl"/>
        </w:rPr>
        <w:t>Iruñean, 2013ko ekainaren 28an</w:t>
      </w:r>
    </w:p>
    <w:p>
      <w:pPr>
        <w:pStyle w:val="Normal"/>
        <w:rPr/>
      </w:pPr>
      <w:r>
        <w:rPr>
          <w:rStyle w:val="Normal1"/>
          <w:lang w:val="es-ES_tradnl"/>
        </w:rPr>
        <w:t>Landa Garapeneko, Ingurumeneko eta Toki Administrazioko kontseilaria: José Javier Esparza Abaurrea</w:t>
      </w:r>
    </w:p>
    <w:p>
      <w:pPr>
        <w:pStyle w:val="Normal"/>
        <w:keepLines/>
        <w:widowControl/>
        <w:bidi w:val="0"/>
        <w:spacing w:lineRule="exact" w:line="230" w:before="0" w:after="113"/>
        <w:ind w:firstLine="283"/>
        <w:jc w:val="both"/>
        <w:rPr/>
      </w:pPr>
      <w:r>
        <w:rPr>
          <w:rStyle w:val="Normal1"/>
          <w:lang w:val="es-ES_tradnl"/>
        </w:rPr>
        <w:t>(Eranskina: aipatutako dokumentuak eskuragarri dituzte foru parlamentariek, Parlamentuaren kudeaketarako Ágora sistem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